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CM Contracting Group, 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NVIRONMENTAL WASTE SERVICES,</w:t>
        <w:tab/>
        <w:t>CC-600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UTECH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U RECYCLING SERVICES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u Recycling Servic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131 SE Center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qualmie, WA  980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184</w:t>
        <w:tab/>
        <w:t>12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0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2-29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CM Contracting Group, LP;NUPRECON, L.P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12-29T00:00:00Z</vt:lpwstr>
  </property>
  <property fmtid="{D5CDD505-2E9C-101B-9397-08002B2CF9AE}" pid="6" name="DocketNumber">
    <vt:lpwstr>1121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