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carrier services certificate CH-3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BERT G. FLICK, </w:t>
              <w:br/>
              <w:t>d/b/a CLASSIC LIMOUS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21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Albert G. Flick, d/b/a Classic Limousine, (Classic Limousine), holds certificate CH-386 for authority to operate as a charter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December 20, 2011, Classic Limousine notified the Washington Utilities and Transportation Commission (Commission) that it is no longer operating and has requested that certificate CH-386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386, held by Albert G. Flick, d/b/a Classic Limousine,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December 20,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217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23:00Z</dcterms:created>
  <dc:creator> Tina Leipski</dc:creator>
  <dc:description/>
  <cp:keywords/>
  <dc:language>en-US</dc:language>
  <cp:lastModifiedBy> Tina Leipski</cp:lastModifiedBy>
  <cp:lastPrinted>2009-08-05T14:52:00Z</cp:lastPrinted>
  <dcterms:modified xsi:type="dcterms:W3CDTF">2011-12-20T23:2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ICK, ALBERT G.</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2-21T00:00:00Z</vt:lpwstr>
  </property>
  <property fmtid="{D5CDD505-2E9C-101B-9397-08002B2CF9AE}" pid="7" name="DelegatedOrder">
    <vt:lpwstr>1</vt:lpwstr>
  </property>
  <property fmtid="{D5CDD505-2E9C-101B-9397-08002B2CF9AE}" pid="8" name="DocketNumber">
    <vt:lpwstr>11217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