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outle Rive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65 Westside Hwy #32</w:t>
        <w:tab/>
        <w:t>CC-644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64</w:t>
        <w:tab/>
        <w:t>12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19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utle River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20T00:00:00Z</vt:lpwstr>
  </property>
  <property fmtid="{D5CDD505-2E9C-101B-9397-08002B2CF9AE}" pid="6" name="DocketNumber">
    <vt:lpwstr>1121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