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2951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INIER MOVING SYSTEMS, INC.,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21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Rainier Moving Systems, Inc., (Rainier Moving Systems, Inc.), holds permit HG-29516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December 16, 2011, Rainier Moving Systems, Inc., notified the Washington Utilities and Transportation Commission (Commission) that it is no longer operating and has requested that permit HG-29516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29516, held by Rainier Moving Systems, Inc.,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6,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1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03:00Z</dcterms:created>
  <dc:creator> Tina Leipski</dc:creator>
  <dc:description/>
  <cp:keywords/>
  <dc:language>en-US</dc:language>
  <cp:lastModifiedBy> Tina Leipski</cp:lastModifiedBy>
  <cp:lastPrinted>2010-02-25T09:39:00Z</cp:lastPrinted>
  <dcterms:modified xsi:type="dcterms:W3CDTF">2011-12-16T20: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MOVING SYSTEM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2-20T00:00:00Z</vt:lpwstr>
  </property>
  <property fmtid="{D5CDD505-2E9C-101B-9397-08002B2CF9AE}" pid="7" name="DelegatedOrder">
    <vt:lpwstr>1</vt:lpwstr>
  </property>
  <property fmtid="{D5CDD505-2E9C-101B-9397-08002B2CF9AE}" pid="8" name="DocketNumber">
    <vt:lpwstr>11215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