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utkas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43</w:t>
        <w:tab/>
        <w:t>CC-644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ma, WA  98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45</w:t>
        <w:tab/>
        <w:t>02-0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5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2-03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utkas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03T00:00:00Z</vt:lpwstr>
  </property>
  <property fmtid="{D5CDD505-2E9C-101B-9397-08002B2CF9AE}" pid="6" name="DocketNumber">
    <vt:lpwstr>1121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