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kum, Joel 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oel's Courier Service</w:t>
        <w:tab/>
        <w:t>CC-644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258 87th Ct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land, WA  980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42</w:t>
        <w:tab/>
        <w:t>12-2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2-22T0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kum, Joel 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22T00:00:00Z</vt:lpwstr>
  </property>
  <property fmtid="{D5CDD505-2E9C-101B-9397-08002B2CF9AE}" pid="6" name="DocketNumber">
    <vt:lpwstr>11214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