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428"/>
        <w:gridCol w:w="540"/>
        <w:gridCol w:w="451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the matter of the  cancellation of charter and excursion carrier services certificate CH-6381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C.’S EXOTIC LIMOUSINE SERVICE, LLC, d/b/a M.C.’S EXOTIC LIMOUSINE SERVICE,</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213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M.C.’s Exotic Limousine Service, LLC, d/b/a M.C.’s Exotic Limousine Service, (M.C.’s Exotic Limousine Service), holds certificate CH-63812 for authority to operate as a charter and excursion carrier service in the state of Washington.</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December 12, 2011, M.C.’s Exotic Limousine Service notified the Washington Utilities and Transportation Commission (Commission) that it is no longer operating and has requested that certificate CH-63812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CH-63812, held by M.C.’s Exotic Limousine Service, LLC, d/b/a M.C.’s Exotic Limousine Service, is cancel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The Commission has delegated authority to the Secretary to enter this Order under RCW 81.01.030 and WAC 48-07-905(5)(e).</w:t>
        <w:br/>
        <w:br/>
        <w:t>DATED at Olympia, Washington, and effective December 15,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213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Charter and Excursion Voluntary Cancell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35:00Z</dcterms:created>
  <dc:creator> Tina Leipski</dc:creator>
  <dc:description/>
  <cp:keywords/>
  <dc:language>en-US</dc:language>
  <cp:lastModifiedBy> Tina Leipski</cp:lastModifiedBy>
  <cp:lastPrinted>2009-08-05T14:52:00Z</cp:lastPrinted>
  <dcterms:modified xsi:type="dcterms:W3CDTF">2011-12-15T16:3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s Exotic Limousine Services,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12-19T00:00:00Z</vt:lpwstr>
  </property>
  <property fmtid="{D5CDD505-2E9C-101B-9397-08002B2CF9AE}" pid="7" name="DelegatedOrder">
    <vt:lpwstr>1</vt:lpwstr>
  </property>
  <property fmtid="{D5CDD505-2E9C-101B-9397-08002B2CF9AE}" pid="8" name="DocketNumber">
    <vt:lpwstr>11213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