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ity/Suddath Relocation System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ity/Suddath Relocation Systems</w:t>
        <w:tab/>
        <w:t>RB-645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5 South Main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acksonville, FL  32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36</w:t>
        <w:tab/>
        <w:t>12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1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2-23T0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/Suddath Relocation System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3T00:00:00Z</vt:lpwstr>
  </property>
  <property fmtid="{D5CDD505-2E9C-101B-9397-08002B2CF9AE}" pid="6" name="DocketNumber">
    <vt:lpwstr>1121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