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itonean, Corneliu C &amp; Claudia 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remier  Transport</w:t>
        <w:tab/>
        <w:t>CC-644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48 165th Plac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19</w:t>
        <w:tab/>
        <w:t>12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3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2-12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itonean, Corneliu C &amp; Claudia 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13T00:00:00Z</vt:lpwstr>
  </property>
  <property fmtid="{D5CDD505-2E9C-101B-9397-08002B2CF9AE}" pid="6" name="DocketNumber">
    <vt:lpwstr>1121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