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. B. Mobil Servic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005 20th Street E</w:t>
        <w:tab/>
        <w:t>CC-644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dgewood, WA  983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13</w:t>
        <w:tab/>
        <w:t>02-0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5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2-03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B Mobile Service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03T00:00:00Z</vt:lpwstr>
  </property>
  <property fmtid="{D5CDD505-2E9C-101B-9397-08002B2CF9AE}" pid="6" name="DocketNumber">
    <vt:lpwstr>11211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