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rusow, Russell W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rusow Trucking</w:t>
        <w:tab/>
        <w:t>CC-584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 Hand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erville, WA  986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089</w:t>
        <w:tab/>
        <w:t>12-2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5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2-23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rusow, Russell W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23T00:00:00Z</vt:lpwstr>
  </property>
  <property fmtid="{D5CDD505-2E9C-101B-9397-08002B2CF9AE}" pid="6" name="DocketNumber">
    <vt:lpwstr>11208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