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Bedinger, Donald A Jr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Bedinger Trucking</w:t>
        <w:tab/>
        <w:t>CC-64483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130 Streit Rd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Sequim, WA  98382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12088</w:t>
        <w:tab/>
        <w:t>12-09-1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22:41:00Z</dcterms:created>
  <dc:creator> Tina Leipski</dc:creator>
  <dc:description/>
  <cp:keywords/>
  <dc:language>en-US</dc:language>
  <cp:lastModifiedBy> Tina Leipski</cp:lastModifiedBy>
  <cp:lastPrinted>2006-11-15T09:53:00Z</cp:lastPrinted>
  <dcterms:modified xsi:type="dcterms:W3CDTF">2011-12-09T22:4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Bedinger, Donald A Jr.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1-12-09T00:00:00Z</vt:lpwstr>
  </property>
  <property fmtid="{D5CDD505-2E9C-101B-9397-08002B2CF9AE}" pid="6" name="DocketNumber">
    <vt:lpwstr>112088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12-05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