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land, Luther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 &amp; J Enterprises</w:t>
        <w:tab/>
        <w:t>CC-644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272 Flagler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rland, WA  983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078</w:t>
        <w:tab/>
        <w:t>12-0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0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2-05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nd, Luther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06T00:00:00Z</vt:lpwstr>
  </property>
  <property fmtid="{D5CDD505-2E9C-101B-9397-08002B2CF9AE}" pid="6" name="DocketNumber">
    <vt:lpwstr>1120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