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HH Cutt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36 Pioneer St.</w:t>
        <w:tab/>
        <w:t>CC-448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umclaw, WA  98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52</w:t>
        <w:tab/>
        <w:t>12-0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2-06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HH Cutt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06T00:00:00Z</vt:lpwstr>
  </property>
  <property fmtid="{D5CDD505-2E9C-101B-9397-08002B2CF9AE}" pid="6" name="DocketNumber">
    <vt:lpwstr>1120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