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ck, Rand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entral Salvage &amp; Transport</w:t>
        <w:tab/>
        <w:t>CC-644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4107 South Oak S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newick, WA  993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051</w:t>
        <w:tab/>
        <w:t>12-0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3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12-01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ck, Rand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2-01T00:00:00Z</vt:lpwstr>
  </property>
  <property fmtid="{D5CDD505-2E9C-101B-9397-08002B2CF9AE}" pid="6" name="DocketNumber">
    <vt:lpwstr>11205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