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2550</wp:posOffset>
                </wp:positionV>
                <wp:extent cx="6000115" cy="4786630"/>
                <wp:effectExtent l="0" t="0" r="0" b="0"/>
                <wp:wrapNone/>
                <wp:docPr id="1" name="Frame1"/>
                <a:graphic xmlns:a="http://schemas.openxmlformats.org/drawingml/2006/main">
                  <a:graphicData uri="http://schemas.microsoft.com/office/word/2010/wordprocessingShape">
                    <wps:wsp>
                      <wps:cNvSpPr txBox="1"/>
                      <wps:spPr>
                        <a:xfrm>
                          <a:off x="0" y="0"/>
                          <a:ext cx="6000115" cy="4786630"/>
                        </a:xfrm>
                        <a:prstGeom prst="rect"/>
                        <a:solidFill>
                          <a:srgbClr val="FFFFFF">
                            <a:alpha val="0"/>
                          </a:srgbClr>
                        </a:solidFill>
                      </wps:spPr>
                      <wps:txbx>
                        <w:txbxContent>
                          <w:p>
                            <w:pPr>
                              <w:pStyle w:val="Normal"/>
                              <w:rPr>
                                <w:sz w:val="20"/>
                              </w:rPr>
                            </w:pPr>
                            <w:bookmarkStart w:id="0" w:name="_1383981959"/>
                            <w:bookmarkStart w:id="1" w:name="_1383981929"/>
                            <w:bookmarkStart w:id="2" w:name="_1383981889"/>
                            <w:bookmarkStart w:id="3" w:name="_1383981879"/>
                            <w:bookmarkStart w:id="4" w:name="_1383981859"/>
                            <w:bookmarkStart w:id="5" w:name="_1383981764"/>
                            <w:bookmarkStart w:id="6" w:name="_1383978651"/>
                            <w:bookmarkStart w:id="7" w:name="_1383978529"/>
                            <w:bookmarkStart w:id="8" w:name="_1238917416"/>
                            <w:bookmarkStart w:id="9" w:name="_1124086884"/>
                            <w:bookmarkStart w:id="10" w:name="_1124014038"/>
                            <w:bookmarkStart w:id="11" w:name="_1104299610"/>
                            <w:bookmarkStart w:id="12" w:name="_1101018585"/>
                            <w:bookmarkStart w:id="13" w:name="_1098006331"/>
                            <w:bookmarkStart w:id="14" w:name="_1098005546"/>
                            <w:bookmarkStart w:id="15" w:name="_1089728748"/>
                            <w:bookmarkStart w:id="16" w:name="_1089704250"/>
                            <w:bookmarkStart w:id="17" w:name="_1082202626"/>
                            <w:bookmarkStart w:id="18" w:name="_1073214220"/>
                            <w:bookmarkStart w:id="19" w:name="_1073131803"/>
                            <w:bookmarkStart w:id="20" w:name="_1073118242"/>
                            <w:bookmarkStart w:id="21" w:name="_1073117878"/>
                            <w:bookmarkStart w:id="22" w:name="_1072874775"/>
                            <w:bookmarkStart w:id="23" w:name="_1072874753"/>
                            <w:bookmarkStart w:id="24" w:name="_1072874712"/>
                            <w:bookmarkStart w:id="25" w:name="_1072874632"/>
                            <w:bookmarkStart w:id="26" w:name="_1072874579"/>
                            <w:bookmarkStart w:id="2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76.8pt" filled="f" o:ole="">
                                  <v:imagedata r:id="rId3" o:title=""/>
                                </v:shape>
                                <o:OLEObject Type="Embed" ProgID="Excel.Sheet.12" ShapeID="ole_rId2" DrawAspect="Content" ObjectID="_1737771276" r:id="rId2"/>
                              </w:object>
                            </w:r>
                          </w:p>
                        </w:txbxContent>
                      </wps:txbx>
                      <wps:bodyPr anchor="t" lIns="635" tIns="635" rIns="635" bIns="635">
                        <a:spAutoFit/>
                      </wps:bodyPr>
                    </wps:wsp>
                  </a:graphicData>
                </a:graphic>
              </wp:anchor>
            </w:drawing>
          </mc:Choice>
          <mc:Fallback>
            <w:pict>
              <v:rect fillcolor="#FFFFFF" style="position:absolute;rotation:-0;width:472.45pt;height:376.9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8" w:name="_1383981959"/>
                      <w:bookmarkStart w:id="29" w:name="_1383981929"/>
                      <w:bookmarkStart w:id="30" w:name="_1383981889"/>
                      <w:bookmarkStart w:id="31" w:name="_1383981879"/>
                      <w:bookmarkStart w:id="32" w:name="_1383981859"/>
                      <w:bookmarkStart w:id="33" w:name="_1383981764"/>
                      <w:bookmarkStart w:id="34" w:name="_1383978651"/>
                      <w:bookmarkStart w:id="35" w:name="_1383978529"/>
                      <w:bookmarkStart w:id="36" w:name="_1238917416"/>
                      <w:bookmarkStart w:id="37" w:name="_1124086884"/>
                      <w:bookmarkStart w:id="38" w:name="_1124014038"/>
                      <w:bookmarkStart w:id="39" w:name="_1104299610"/>
                      <w:bookmarkStart w:id="40" w:name="_1101018585"/>
                      <w:bookmarkStart w:id="41" w:name="_1098006331"/>
                      <w:bookmarkStart w:id="42" w:name="_1098005546"/>
                      <w:bookmarkStart w:id="43" w:name="_1089728748"/>
                      <w:bookmarkStart w:id="44" w:name="_1089704250"/>
                      <w:bookmarkStart w:id="45" w:name="_1082202626"/>
                      <w:bookmarkStart w:id="46" w:name="_1073214220"/>
                      <w:bookmarkStart w:id="47" w:name="_1073131803"/>
                      <w:bookmarkStart w:id="48" w:name="_1073118242"/>
                      <w:bookmarkStart w:id="49" w:name="_1073117878"/>
                      <w:bookmarkStart w:id="50" w:name="_1072874775"/>
                      <w:bookmarkStart w:id="51" w:name="_1072874753"/>
                      <w:bookmarkStart w:id="52" w:name="_1072874712"/>
                      <w:bookmarkStart w:id="53" w:name="_1072874632"/>
                      <w:bookmarkStart w:id="54" w:name="_1072874579"/>
                      <w:bookmarkStart w:id="55" w:name="_107287448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76.8pt" filled="f" o:ole="">
                            <v:imagedata r:id="rId5" o:title=""/>
                          </v:shape>
                          <o:OLEObject Type="Embed" ProgID="Excel.Sheet.12" ShapeID="ole_rId4" DrawAspect="Content" ObjectID="_4450216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t>Supplements in Effect</w:t>
      </w:r>
    </w:p>
    <w:p>
      <w:pPr>
        <w:pStyle w:val="Normal"/>
        <w:rPr>
          <w:u w:val="single"/>
        </w:rPr>
      </w:pPr>
      <w:r>
        <w:rPr>
          <w:u w:val="single"/>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4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t xml:space="preserve"> </w:t>
      </w:r>
      <w:bookmarkStart w:id="56" w:name="_1383979811"/>
      <w:bookmarkStart w:id="57" w:name="_1383978872"/>
      <w:bookmarkStart w:id="58" w:name="_1286800081"/>
      <w:bookmarkStart w:id="59" w:name="_1286686446"/>
      <w:bookmarkStart w:id="60" w:name="_1286686281"/>
      <w:bookmarkStart w:id="61" w:name="_1238921558"/>
      <w:bookmarkStart w:id="62" w:name="_1104297383"/>
      <w:bookmarkStart w:id="63" w:name="_1104297110"/>
      <w:bookmarkStart w:id="64" w:name="_1104297036"/>
      <w:bookmarkStart w:id="65" w:name="_1104296623"/>
      <w:bookmarkStart w:id="66" w:name="_1104236608"/>
      <w:bookmarkStart w:id="67" w:name="_1104236569"/>
      <w:bookmarkStart w:id="68" w:name="_1104236529"/>
      <w:bookmarkStart w:id="69" w:name="_1104236516"/>
      <w:bookmarkStart w:id="70" w:name="_1104236431"/>
      <w:bookmarkStart w:id="71" w:name="_1101278534"/>
      <w:bookmarkStart w:id="72" w:name="_1100954629"/>
      <w:bookmarkStart w:id="73" w:name="_1100953395"/>
      <w:bookmarkStart w:id="74" w:name="_1100953275"/>
      <w:bookmarkStart w:id="75" w:name="_1100953253"/>
      <w:bookmarkStart w:id="76" w:name="_1100953234"/>
      <w:bookmarkStart w:id="77" w:name="_1100953209"/>
      <w:bookmarkStart w:id="78" w:name="_1100953201"/>
      <w:bookmarkStart w:id="79" w:name="_1100953183"/>
      <w:bookmarkStart w:id="80" w:name="_1100953166"/>
      <w:bookmarkStart w:id="81" w:name="_1100953151"/>
      <w:bookmarkStart w:id="82" w:name="_1100953095"/>
      <w:bookmarkStart w:id="83" w:name="_1100953009"/>
      <w:bookmarkStart w:id="84" w:name="_1100952162"/>
      <w:bookmarkStart w:id="85" w:name="_1097921267"/>
      <w:bookmarkStart w:id="86" w:name="_1097921109"/>
      <w:bookmarkStart w:id="87" w:name="_1097919543"/>
      <w:bookmarkStart w:id="88" w:name="_1097914272"/>
      <w:bookmarkStart w:id="89" w:name="_1089706485"/>
      <w:bookmarkStart w:id="90" w:name="_1089632932"/>
      <w:bookmarkStart w:id="91" w:name="_1089632613"/>
      <w:bookmarkStart w:id="92" w:name="_1089632596"/>
      <w:bookmarkStart w:id="93" w:name="_1089632578"/>
      <w:bookmarkStart w:id="94" w:name="_1089632492"/>
      <w:bookmarkStart w:id="95" w:name="_1089632339"/>
      <w:bookmarkStart w:id="96" w:name="_1089616261"/>
      <w:bookmarkStart w:id="97" w:name="_1088947588"/>
      <w:bookmarkStart w:id="98" w:name="_1088946937"/>
      <w:bookmarkStart w:id="99" w:name="_1088946552"/>
      <w:bookmarkStart w:id="100" w:name="_1088946025"/>
      <w:bookmarkStart w:id="101" w:name="_1088945892"/>
      <w:bookmarkStart w:id="102" w:name="_1088944320"/>
      <w:bookmarkStart w:id="103" w:name="_1085816305"/>
      <w:bookmarkStart w:id="104" w:name="_1082194388"/>
      <w:bookmarkStart w:id="105" w:name="_1082192548"/>
      <w:bookmarkStart w:id="106" w:name="_1082184246"/>
      <w:bookmarkStart w:id="107" w:name="_1082183883"/>
      <w:bookmarkStart w:id="108" w:name="_1082183796"/>
      <w:bookmarkStart w:id="109" w:name="_1073196470"/>
      <w:bookmarkStart w:id="110" w:name="_1073106492"/>
      <w:bookmarkStart w:id="111" w:name="_1073106208"/>
      <w:bookmarkStart w:id="112" w:name="_1073106080"/>
      <w:bookmarkStart w:id="113" w:name="_1073105946"/>
      <w:bookmarkStart w:id="114" w:name="_1073105935"/>
      <w:bookmarkStart w:id="115" w:name="_1073105889"/>
      <w:bookmarkStart w:id="116" w:name="_1073105856"/>
      <w:bookmarkStart w:id="117" w:name="_1073105723"/>
      <w:bookmarkStart w:id="118" w:name="_1073105641"/>
      <w:bookmarkStart w:id="119" w:name="_10728783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10032"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9pt;height:239.2pt" filled="f" o:ole="">
            <v:imagedata r:id="rId7" o:title=""/>
          </v:shape>
          <o:OLEObject Type="Embed" ProgID="Excel.Sheet.12" ShapeID="ole_rId6" DrawAspect="Content" ObjectID="_1635238247"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0.73&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tab/>
      </w:r>
    </w:p>
    <w:p>
      <w:pPr>
        <w:pStyle w:val="BodyText2"/>
        <w:rPr>
          <w:u w:val="single"/>
        </w:rPr>
      </w:pPr>
      <w:r>
        <w:rPr/>
        <w:tab/>
        <w:tab/>
        <w:tab/>
        <w:tab/>
        <w:tab/>
        <w:t xml:space="preserve">Recycling &lt;credit&gt;/debit adjustments above on this page expire: </w:t>
      </w:r>
      <w:r>
        <w:rPr>
          <w:u w:val="single"/>
        </w:rPr>
        <w:t>July 31, 2012</w:t>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1st Revised</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120" w:name="_1383980224"/>
      <w:bookmarkStart w:id="121" w:name="_1383980062"/>
      <w:bookmarkStart w:id="122" w:name="_1286686675"/>
      <w:bookmarkStart w:id="123" w:name="_1238921745"/>
      <w:bookmarkStart w:id="124" w:name="_1104297647"/>
      <w:bookmarkStart w:id="125" w:name="_1104297635"/>
      <w:bookmarkStart w:id="126" w:name="_1104297604"/>
      <w:bookmarkStart w:id="127" w:name="_1104297563"/>
      <w:bookmarkStart w:id="128" w:name="_1104297547"/>
      <w:bookmarkStart w:id="129" w:name="_1104297527"/>
      <w:bookmarkStart w:id="130" w:name="_1104297399"/>
      <w:bookmarkStart w:id="131" w:name="_1104297215"/>
      <w:bookmarkStart w:id="132" w:name="_1104297191"/>
      <w:bookmarkStart w:id="133" w:name="_110429701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14158" w:dyaOrig="4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95pt;height:210.45pt" filled="f" o:ole="">
            <v:imagedata r:id="rId9" o:title=""/>
          </v:shape>
          <o:OLEObject Type="Embed" ProgID="Excel.Sheet.12" ShapeID="ole_rId8" DrawAspect="Content" ObjectID="_2059866031"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BodyText2"/>
        <w:rPr>
          <w:b w:val="false"/>
          <w:b w:val="false"/>
          <w:u w:val="single"/>
        </w:rPr>
      </w:pPr>
      <w:r>
        <w:rPr>
          <w:b w:val="false"/>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1st Revised</w:t>
      </w:r>
      <w:r>
        <w:rPr/>
        <w:t xml:space="preserve"> Page No. </w:t>
      </w:r>
      <w:r>
        <w:rPr>
          <w:u w:val="single"/>
        </w:rPr>
        <w:t>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BodyText2"/>
        <w:rPr>
          <w:u w:val="single"/>
        </w:rPr>
      </w:pPr>
      <w:r>
        <w:rPr/>
        <w:tab/>
        <w:tab/>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6.5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1 and 23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6:   Regularly scheduled yard waste customers who request an additional 96 gallon cart will be assessed a monthly fee of </w:t>
      </w:r>
      <w:r>
        <w:rPr>
          <w:b/>
          <w:u w:val="single"/>
        </w:rPr>
        <w:t>$ 3.80</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7:</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80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xml:space="preserve">$ 2.15 </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1st Revised</w:t>
      </w:r>
      <w:r>
        <w:rPr/>
        <w:t xml:space="preserve"> Page No. </w:t>
      </w:r>
      <w:r>
        <w:rPr>
          <w:u w:val="single"/>
        </w:rPr>
        <w:t>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rPr>
          <w:szCs w:val="24"/>
        </w:rPr>
      </w:pPr>
      <w:r>
        <w:rPr>
          <w:szCs w:val="24"/>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7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7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7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7.25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1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1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1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0.20 (A)</w:t>
            </w:r>
          </w:p>
        </w:tc>
      </w:tr>
    </w:tbl>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3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pPr>
      <w:r>
        <w:rPr/>
        <w:t xml:space="preserve"> </w:t>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320"/>
        <w:gridCol w:w="3600"/>
        <w:gridCol w:w="226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rPr/>
            </w:pPr>
            <w:r>
              <w:rPr/>
              <w:t>Spokane Transfer St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9.00</w:t>
            </w:r>
            <w:r>
              <w:rPr/>
              <w:t xml:space="preserve"> (A) 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rPr/>
            </w:pPr>
            <w:r>
              <w:rPr/>
              <w:t xml:space="preserve">Spokane Waste-to-Energy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4.00</w:t>
            </w:r>
            <w:r>
              <w:rPr/>
              <w:t xml:space="preserve"> (A)  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rPr/>
            </w:pPr>
            <w:r>
              <w:rPr/>
              <w:t>Sunshine Recycle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9.00</w:t>
            </w:r>
            <w:r>
              <w:rPr/>
              <w:t xml:space="preserve"> (A) 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rPr/>
            </w:pPr>
            <w:r>
              <w:rPr/>
              <w:t>Graham Road Landfil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34.62  </w:t>
            </w:r>
            <w:r>
              <w:rPr/>
              <w:t>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26.45</w:t>
            </w:r>
            <w:r>
              <w:rPr/>
              <w:t xml:space="preserve"> 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18.70</w:t>
            </w:r>
            <w:r>
              <w:rPr/>
              <w:t xml:space="preserve"> 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 xml:space="preserve">$31.44 </w:t>
            </w:r>
            <w:r>
              <w:rPr/>
              <w:t>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1st Revised</w:t>
      </w:r>
      <w:r>
        <w:rPr/>
        <w:t xml:space="preserve"> Page No. </w:t>
      </w:r>
      <w:r>
        <w:rPr>
          <w:u w:val="single"/>
        </w:rPr>
        <w:t>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tabs>
          <w:tab w:val="clear" w:pos="720"/>
          <w:tab w:val="left" w:pos="900" w:leader="none"/>
          <w:tab w:val="left" w:pos="2340" w:leader="none"/>
        </w:tabs>
        <w:ind w:left="907" w:hanging="907"/>
        <w:rPr>
          <w:rFonts w:ascii="Univers" w:hAnsi="Univers" w:cs="Univers"/>
        </w:rPr>
      </w:pPr>
      <w:bookmarkStart w:id="134" w:name="_1383981119"/>
      <w:bookmarkStart w:id="135" w:name="_1286706644"/>
      <w:bookmarkStart w:id="136" w:name="_1286705983"/>
      <w:bookmarkStart w:id="137" w:name="_1286705833"/>
      <w:bookmarkStart w:id="138" w:name="_1286705792"/>
      <w:bookmarkStart w:id="139" w:name="_1286689018"/>
      <w:bookmarkStart w:id="140" w:name="_1286689006"/>
      <w:bookmarkStart w:id="141" w:name="_1286688965"/>
      <w:bookmarkStart w:id="142" w:name="_1286688834"/>
      <w:bookmarkStart w:id="143" w:name="_1286688407"/>
      <w:bookmarkStart w:id="144" w:name="_1238927343"/>
      <w:bookmarkStart w:id="145" w:name="_1101022862"/>
      <w:bookmarkStart w:id="146" w:name="_1101022845"/>
      <w:bookmarkStart w:id="147" w:name="_1101022820"/>
      <w:bookmarkStart w:id="148" w:name="_1101022730"/>
      <w:bookmarkStart w:id="149" w:name="_1101022648"/>
      <w:bookmarkStart w:id="150" w:name="_1101020685"/>
      <w:bookmarkStart w:id="151" w:name="_1101014790"/>
      <w:bookmarkStart w:id="152" w:name="_1101013810"/>
      <w:bookmarkStart w:id="153" w:name="_1100959495"/>
      <w:bookmarkStart w:id="154" w:name="_1100959333"/>
      <w:bookmarkStart w:id="155" w:name="_1100959056"/>
      <w:bookmarkStart w:id="156" w:name="_1100959015"/>
      <w:bookmarkStart w:id="157" w:name="_1100959005"/>
      <w:bookmarkStart w:id="158" w:name="_1100958984"/>
      <w:bookmarkStart w:id="159" w:name="_1100958955"/>
      <w:bookmarkStart w:id="160" w:name="_1100958943"/>
      <w:bookmarkStart w:id="161" w:name="_1100958874"/>
      <w:bookmarkStart w:id="162" w:name="_1100958681"/>
      <w:bookmarkStart w:id="163" w:name="_1100958569"/>
      <w:bookmarkStart w:id="164" w:name="_1100958531"/>
      <w:bookmarkStart w:id="165" w:name="_1100958372"/>
      <w:bookmarkStart w:id="166" w:name="_1100958311"/>
      <w:bookmarkStart w:id="167" w:name="_110095817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Univers" w:ascii="Univers" w:hAnsi="Univers"/>
        </w:rPr>
        <w:object w:dxaOrig="9232"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8pt;height:266pt" filled="f" o:ole="">
            <v:imagedata r:id="rId11" o:title=""/>
          </v:shape>
          <o:OLEObject Type="Embed" ProgID="Excel.Sheet.12" ShapeID="ole_rId10" DrawAspect="Content" ObjectID="_732238232" r:id="rId10"/>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1.70</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70(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1st Revised</w:t>
      </w:r>
      <w:r>
        <w:rPr/>
        <w:t xml:space="preserve"> Page No. </w:t>
      </w:r>
      <w:r>
        <w:rPr>
          <w:u w:val="single"/>
        </w:rPr>
        <w:t>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60(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1.60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60(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1st Revised</w:t>
      </w:r>
      <w:r>
        <w:rPr/>
        <w:t xml:space="preserve"> Page No. </w:t>
      </w:r>
      <w:r>
        <w:rPr>
          <w:u w:val="single"/>
        </w:rPr>
        <w:t>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81.0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7.1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1.40(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3.20(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0.10(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4.0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0.1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54.40(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86.20(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3.10(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1.70</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5.00</w:t>
      </w:r>
      <w:r>
        <w:rPr/>
        <w:t xml:space="preserve"> per pick up will be assessed when containers with attached compactors require disconnecting or reconnecting.</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9, 2011                                                                          Effective date: Febr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9, 2011                                                                          Effective date: Febr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2">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ab/>
    </w:r>
    <w:r>
      <w:rPr>
        <w:u w:val="single"/>
      </w:rPr>
      <w:t xml:space="preserve"> 7th Revised</w:t>
    </w:r>
    <w:r>
      <w:rPr/>
      <w:t xml:space="preserve"> Page No. 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er"/>
      <w:ind w:right="360"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40:00Z</dcterms:created>
  <dc:creator>Cathie Anderson</dc:creator>
  <dc:description/>
  <cp:keywords/>
  <dc:language>en-US</dc:language>
  <cp:lastModifiedBy>Mike Weinstein</cp:lastModifiedBy>
  <cp:lastPrinted>2003-09-03T09:35:00Z</cp:lastPrinted>
  <dcterms:modified xsi:type="dcterms:W3CDTF">2011-11-29T17:28: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29T00:00:00Z</vt:lpwstr>
  </property>
  <property fmtid="{D5CDD505-2E9C-101B-9397-08002B2CF9AE}" pid="6" name="DocketNumber">
    <vt:lpwstr>1120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