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en Whalen &amp; Son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611</w:t>
        <w:tab/>
        <w:t>CC-5717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ainier, WA  9857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2039</w:t>
        <w:tab/>
        <w:t>11-29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4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11-29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en Whalen &amp; Son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2-02T00:00:00Z</vt:lpwstr>
  </property>
  <property fmtid="{D5CDD505-2E9C-101B-9397-08002B2CF9AE}" pid="6" name="DocketNumber">
    <vt:lpwstr>11203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