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y J. Trepanier Excavat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 Trepanier Lane</w:t>
        <w:tab/>
        <w:t>CC-59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ieton, WA  989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37</w:t>
        <w:tab/>
        <w:t>01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1-17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y J. Trepanier Excavating, L.L.C.;TREPANIER, GARY J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1-17T00:00:00Z</vt:lpwstr>
  </property>
  <property fmtid="{D5CDD505-2E9C-101B-9397-08002B2CF9AE}" pid="6" name="DocketNumber">
    <vt:lpwstr>1120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