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89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4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Nov. 25, 2011 to expire in 30 days on midnight, Dec. 24th, 2011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1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11-21T22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