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0063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3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5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December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December 31, 2011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Octo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0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11-21T21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