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slay, Ronald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hip Paslay</w:t>
        <w:tab/>
        <w:t>CC-644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mak, WA  988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98</w:t>
        <w:tab/>
        <w:t>11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3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1-18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slay, Ronald 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18T00:00:00Z</vt:lpwstr>
  </property>
  <property fmtid="{D5CDD505-2E9C-101B-9397-08002B2CF9AE}" pid="6" name="DocketNumber">
    <vt:lpwstr>1119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