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6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 dba Allied Waste Services of Kent – Disposal In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Enclosed please find proposed Tariff No. 26 of Rabanco Ltd G-12 (dba Allied Waste Services of Kent, Rabanco Companies, SeaTac Disposal), the purpose of which is as follows: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720" w:hanging="0"/>
        <w:rPr/>
      </w:pPr>
      <w:r>
        <w:rPr>
          <w:rFonts w:cs="Arial" w:ascii="Arial" w:hAnsi="Arial"/>
          <w:sz w:val="20"/>
          <w:szCs w:val="20"/>
        </w:rPr>
        <w:t>Propose new rates to include the impact of the increase in King County’s disposal rate per ton from $95.00 to $109.00 effective January 1, 2012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 new surcharge rates from King County used to fund the Local Hazardous Waste Management Program as outlined in King County Board of Health Code 2.08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If approved by the Commission, the overall revenue requirement increase reflected in this filing would approximate 5.3% or $135,522 for Commercial and Residential customers. The disposal increase for roll-off customers only impacts pass through disposal revenue, there is no change to haul rates for these customers.  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Notification of a rate increase related to the King County disposal fee increase will be included in the first invoice mailed subsequent to WUTC approval of the proposed rates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34:00Z</dcterms:created>
  <dc:creator>mg00005</dc:creator>
  <dc:description/>
  <cp:keywords/>
  <dc:language>en-US</dc:language>
  <cp:lastModifiedBy>Catherine Taliaferro</cp:lastModifiedBy>
  <cp:lastPrinted>2011-11-16T08:05:00Z</cp:lastPrinted>
  <dcterms:modified xsi:type="dcterms:W3CDTF">2011-11-16T23:34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6T00:00:00Z</vt:lpwstr>
  </property>
  <property fmtid="{D5CDD505-2E9C-101B-9397-08002B2CF9AE}" pid="6" name="DocketNumber">
    <vt:lpwstr>1119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