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West Waste &amp; Recycling, Inc.               Certificate No. G- 251                UBI No. 601 498 268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 xml:space="preserve">Registered Trade Name(s) West Waste &amp; Recycling, Inc.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3.</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3 on Less the Statutory Notice to include a Special Fuel Surcharge Tariff Supplement to recover the rising cost of fuel.  Fuel index prices have increased from $1.8734 per gallon for the base period to $3.8771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12 in the amount of 3.47%.</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Name and title of issuing agent: Robert Cole is authorized to issue and file tariffs and/or time schedules on behalf of </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West Waste &amp; Recycling, Inc.   Signature and title of authorizing agent: Brent Gagnon, President.</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umber/fax/e-mail of authorizing agent: 360-374-5020 Fax: 360-374-9831</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December 1, 2011   to expire on: December 31, 2011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Robert  Col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ole</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o. 206-525-2614  FAX No. 206-525-7842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0303 Meridian Ave N Ste 201 City: Seattle State Washington Zip 98133</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December 1, 2011</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December 31, 2011</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3.47% fuel surcharge in all rates and charges is the result of increased fuel costs incurred by the company during the months of October 2011,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December 2011</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7:28:00Z</dcterms:created>
  <dc:creator>Administrator</dc:creator>
  <dc:description/>
  <cp:keywords/>
  <dc:language>en-US</dc:language>
  <cp:lastModifiedBy>Catherine Taliaferro</cp:lastModifiedBy>
  <cp:lastPrinted>2011-11-15T14:31:00Z</cp:lastPrinted>
  <dcterms:modified xsi:type="dcterms:W3CDTF">2011-11-16T17:28: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1-11-15T00:00:00Z</vt:lpwstr>
  </property>
  <property fmtid="{D5CDD505-2E9C-101B-9397-08002B2CF9AE}" pid="6" name="DocketNumber">
    <vt:lpwstr>11198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