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Pullman Disposal Service, Inc.               Certificate No. G- 42                UBI No. 385 001 97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Pullman Disposal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e Statutory Notice to include a Special Fuel Surcharge Tariff Supplement to recover the rising cost of fuel.  Fuel index prices have increased from $2.9035 per gallon for the base period to $4.006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6 in the amount of .7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ullman Disposal Service, Inc.   Signature and title of authorizing agent: Devon L. Felsted,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334-1914 Fax: 509-332-150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1   to expire on: Decem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Decem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76% fuel surcharge in all rates and charges is the result of increased fuel costs incurred by the company during the months of Octo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7:00Z</dcterms:created>
  <dc:creator>Administrator</dc:creator>
  <dc:description/>
  <cp:keywords/>
  <dc:language>en-US</dc:language>
  <cp:lastModifiedBy>Catherine Taliaferro</cp:lastModifiedBy>
  <cp:lastPrinted>2011-11-15T11:18:00Z</cp:lastPrinted>
  <dcterms:modified xsi:type="dcterms:W3CDTF">2011-11-16T17: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15T00:00:00Z</vt:lpwstr>
  </property>
  <property fmtid="{D5CDD505-2E9C-101B-9397-08002B2CF9AE}" pid="6" name="DocketNumber">
    <vt:lpwstr>1119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