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n Dyk, Michael D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an Dyk Farm &amp; Warehousing</w:t>
        <w:tab/>
        <w:t>CC-575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6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den, WA  982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973</w:t>
        <w:tab/>
        <w:t>11-1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4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1-17T0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n Dyk, Michael D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17T00:00:00Z</vt:lpwstr>
  </property>
  <property fmtid="{D5CDD505-2E9C-101B-9397-08002B2CF9AE}" pid="6" name="DocketNumber">
    <vt:lpwstr>11197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