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oriano, Hecto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 &amp; H Delivery Service</w:t>
        <w:tab/>
        <w:t>CC-644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301 Avondale Rd. NE #E20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dmond, WA  980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959</w:t>
        <w:tab/>
        <w:t>11-1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4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1-14T1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oriano, Hecto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1-16T00:00:00Z</vt:lpwstr>
  </property>
  <property fmtid="{D5CDD505-2E9C-101B-9397-08002B2CF9AE}" pid="6" name="DocketNumber">
    <vt:lpwstr>11195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