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9, 2011</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David W. Danner</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Dear Mr. Danner:</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Clark County will increase from $71.68 to $73.29, a 2.246% increase, for commercial drop box transactions effective January 1, 2012.  This will increase revenue and expense for drop box service by $27,270 for a 12-month period.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Attached are revised tariff pages and supporting documentation containing the revised rates.  If these rates are approved by the Washington Utilities and Transportation Commission they will become effective January 1, 2012.  Pursuant to WAC 480-70-271(2)(a)(iii), affected customers will receive notification of the change on the first billing reflecting the revision to rates.</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If you have any questions regarding this filing, please contact me at (360) 832-8749, (253) 377-4208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1:00Z</dcterms:created>
  <dc:creator>Irmgard Wilcox</dc:creator>
  <dc:description/>
  <cp:keywords/>
  <dc:language>en-US</dc:language>
  <cp:lastModifiedBy>Catherine Taliaferro</cp:lastModifiedBy>
  <cp:lastPrinted>2011-11-09T11:31:00Z</cp:lastPrinted>
  <dcterms:modified xsi:type="dcterms:W3CDTF">2011-11-10T22:0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9T00:00:00Z</vt:lpwstr>
  </property>
  <property fmtid="{D5CDD505-2E9C-101B-9397-08002B2CF9AE}" pid="6" name="DocketNumber">
    <vt:lpwstr>1119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