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Original</w:t>
      </w:r>
      <w:r>
        <w:rPr/>
        <w:t xml:space="preserve"> Title Page</w:t>
      </w:r>
    </w:p>
    <w:p>
      <w:pPr>
        <w:pStyle w:val="Normal"/>
        <w:jc w:val="right"/>
        <w:rPr/>
      </w:pPr>
      <w:r>
        <w:rPr/>
      </w:r>
    </w:p>
    <w:p>
      <w:pPr>
        <w:pStyle w:val="Normal"/>
        <w:jc w:val="center"/>
        <w:rPr/>
      </w:pPr>
      <w:r>
        <w:rPr/>
        <w:t xml:space="preserve">Tariff No. </w:t>
      </w:r>
      <w:r>
        <w:rPr>
          <w:b/>
          <w:bCs/>
          <w:u w:val="single"/>
        </w:rPr>
        <w:t>15</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Tariff No. </w:t>
      </w:r>
      <w:r>
        <w:rPr>
          <w:b/>
          <w:bCs/>
          <w:u w:val="single"/>
        </w:rPr>
        <w:t>14</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 w:val="left" w:pos="2070" w:leader="none"/>
          <w:tab w:val="left" w:pos="3780" w:leader="none"/>
        </w:tabs>
        <w:rPr/>
      </w:pPr>
      <w:r>
        <w:rPr/>
        <w:t>Waste Management – Sno-King</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33350</wp:posOffset>
                </wp:positionV>
                <wp:extent cx="2190750" cy="2133600"/>
                <wp:effectExtent l="0" t="0" r="0" b="0"/>
                <wp:wrapNone/>
                <wp:docPr id="1" name="Frame1"/>
                <a:graphic xmlns:a="http://schemas.openxmlformats.org/drawingml/2006/main">
                  <a:graphicData uri="http://schemas.microsoft.com/office/word/2010/wordprocessingShape">
                    <wps:wsp>
                      <wps:cNvSpPr txBox="1"/>
                      <wps:spPr>
                        <a:xfrm>
                          <a:off x="0" y="0"/>
                          <a:ext cx="2190750" cy="213360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68pt;mso-wrap-distance-left:9.05pt;mso-wrap-distance-right:9.05pt;mso-wrap-distance-top:0pt;mso-wrap-distance-bottom:0pt;margin-top:10.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center"/>
        <w:rPr>
          <w:sz w:val="20"/>
        </w:rPr>
      </w:pPr>
      <w:r>
        <w:rPr>
          <w:sz w:val="20"/>
        </w:rPr>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2">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2550</wp:posOffset>
                </wp:positionV>
                <wp:extent cx="6000115" cy="4627880"/>
                <wp:effectExtent l="0" t="0" r="0" b="0"/>
                <wp:wrapNone/>
                <wp:docPr id="2" name="Frame2"/>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0625831"/>
                            <w:bookmarkStart w:id="1" w:name="_1380625752"/>
                            <w:bookmarkStart w:id="2" w:name="_1380625468"/>
                            <w:bookmarkStart w:id="3" w:name="_1380624960"/>
                            <w:bookmarkStart w:id="4" w:name="_1380624739"/>
                            <w:bookmarkStart w:id="5" w:name="_1380624632"/>
                            <w:bookmarkStart w:id="6" w:name="_1380623827"/>
                            <w:bookmarkStart w:id="7" w:name="_1380623719"/>
                            <w:bookmarkStart w:id="8" w:name="_1380623711"/>
                            <w:bookmarkStart w:id="9" w:name="_1380623351"/>
                            <w:bookmarkStart w:id="10" w:name="_1380623211"/>
                            <w:bookmarkStart w:id="11" w:name="_1380622404"/>
                            <w:bookmarkStart w:id="12" w:name="_1379822788"/>
                            <w:bookmarkStart w:id="13" w:name="_1379822751"/>
                            <w:bookmarkStart w:id="14" w:name="_1338898692"/>
                            <w:bookmarkStart w:id="15" w:name="_1338377707"/>
                            <w:bookmarkStart w:id="16" w:name="_1338377542"/>
                            <w:bookmarkStart w:id="17" w:name="_1303800666"/>
                            <w:bookmarkStart w:id="18" w:name="_1274180284"/>
                            <w:bookmarkStart w:id="19" w:name="_1242721116"/>
                            <w:bookmarkStart w:id="20" w:name="_1211088348"/>
                            <w:bookmarkStart w:id="21" w:name="_1211085549"/>
                            <w:bookmarkStart w:id="22" w:name="_1179295628"/>
                            <w:bookmarkStart w:id="23" w:name="_1179294885"/>
                            <w:bookmarkStart w:id="24" w:name="_1148716977"/>
                            <w:bookmarkStart w:id="25" w:name="_1148716875"/>
                            <w:bookmarkStart w:id="26" w:name="_1144843104"/>
                            <w:bookmarkStart w:id="27" w:name="_1144841826"/>
                            <w:bookmarkStart w:id="28" w:name="_1108381486"/>
                            <w:bookmarkStart w:id="29" w:name="_1098006331"/>
                            <w:bookmarkStart w:id="30" w:name="_1098005546"/>
                            <w:bookmarkStart w:id="31" w:name="_1089728748"/>
                            <w:bookmarkStart w:id="32" w:name="_1089704250"/>
                            <w:bookmarkStart w:id="33" w:name="_1082202626"/>
                            <w:bookmarkStart w:id="34" w:name="_1073214220"/>
                            <w:bookmarkStart w:id="35" w:name="_1073131803"/>
                            <w:bookmarkStart w:id="36" w:name="_1073118242"/>
                            <w:bookmarkStart w:id="37" w:name="_1073117878"/>
                            <w:bookmarkStart w:id="38" w:name="_1072874775"/>
                            <w:bookmarkStart w:id="39" w:name="_1072874753"/>
                            <w:bookmarkStart w:id="40" w:name="_1072874712"/>
                            <w:bookmarkStart w:id="41" w:name="_1072874632"/>
                            <w:bookmarkStart w:id="42" w:name="_1072874579"/>
                            <w:bookmarkStart w:id="4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rPr>
                              <w:object w:dxaOrig="9473" w:dyaOrig="7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pt;height:364.3pt" filled="f" o:ole="">
                                  <v:imagedata r:id="rId4" o:title=""/>
                                </v:shape>
                                <o:OLEObject Type="Embed" ProgID="Excel.Sheet.12" ShapeID="ole_rId3" DrawAspect="Content" ObjectID="_1771313272" r:id="rId3"/>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4" w:name="_1380625831"/>
                      <w:bookmarkStart w:id="45" w:name="_1380625752"/>
                      <w:bookmarkStart w:id="46" w:name="_1380625468"/>
                      <w:bookmarkStart w:id="47" w:name="_1380624960"/>
                      <w:bookmarkStart w:id="48" w:name="_1380624739"/>
                      <w:bookmarkStart w:id="49" w:name="_1380624632"/>
                      <w:bookmarkStart w:id="50" w:name="_1380623827"/>
                      <w:bookmarkStart w:id="51" w:name="_1380623719"/>
                      <w:bookmarkStart w:id="52" w:name="_1380623711"/>
                      <w:bookmarkStart w:id="53" w:name="_1380623351"/>
                      <w:bookmarkStart w:id="54" w:name="_1380623211"/>
                      <w:bookmarkStart w:id="55" w:name="_1380622404"/>
                      <w:bookmarkStart w:id="56" w:name="_1379822788"/>
                      <w:bookmarkStart w:id="57" w:name="_1379822751"/>
                      <w:bookmarkStart w:id="58" w:name="_1338898692"/>
                      <w:bookmarkStart w:id="59" w:name="_1338377707"/>
                      <w:bookmarkStart w:id="60" w:name="_1338377542"/>
                      <w:bookmarkStart w:id="61" w:name="_1303800666"/>
                      <w:bookmarkStart w:id="62" w:name="_1274180284"/>
                      <w:bookmarkStart w:id="63" w:name="_1242721116"/>
                      <w:bookmarkStart w:id="64" w:name="_1211088348"/>
                      <w:bookmarkStart w:id="65" w:name="_1211085549"/>
                      <w:bookmarkStart w:id="66" w:name="_1179295628"/>
                      <w:bookmarkStart w:id="67" w:name="_1179294885"/>
                      <w:bookmarkStart w:id="68" w:name="_1148716977"/>
                      <w:bookmarkStart w:id="69" w:name="_1148716875"/>
                      <w:bookmarkStart w:id="70" w:name="_1144843104"/>
                      <w:bookmarkStart w:id="71" w:name="_1144841826"/>
                      <w:bookmarkStart w:id="72" w:name="_1108381486"/>
                      <w:bookmarkStart w:id="73" w:name="_1098006331"/>
                      <w:bookmarkStart w:id="74" w:name="_1098005546"/>
                      <w:bookmarkStart w:id="75" w:name="_1089728748"/>
                      <w:bookmarkStart w:id="76" w:name="_1089704250"/>
                      <w:bookmarkStart w:id="77" w:name="_1082202626"/>
                      <w:bookmarkStart w:id="78" w:name="_1073214220"/>
                      <w:bookmarkStart w:id="79" w:name="_1073131803"/>
                      <w:bookmarkStart w:id="80" w:name="_1073118242"/>
                      <w:bookmarkStart w:id="81" w:name="_1073117878"/>
                      <w:bookmarkStart w:id="82" w:name="_1072874775"/>
                      <w:bookmarkStart w:id="83" w:name="_1072874753"/>
                      <w:bookmarkStart w:id="84" w:name="_1072874712"/>
                      <w:bookmarkStart w:id="85" w:name="_1072874632"/>
                      <w:bookmarkStart w:id="86" w:name="_1072874579"/>
                      <w:bookmarkStart w:id="87" w:name="_107287448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0"/>
                        </w:rPr>
                        <w:object w:dxaOrig="9473" w:dyaOrig="7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pt;height:364.3pt" filled="f" o:ole="">
                            <v:imagedata r:id="rId6" o:title=""/>
                          </v:shape>
                          <o:OLEObject Type="Embed" ProgID="Excel.Sheet.12" ShapeID="ole_rId5" DrawAspect="Content" ObjectID="_402897055" r:id="rId5"/>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1st Revised</w:t>
      </w:r>
      <w:r>
        <w:rPr/>
        <w:t xml:space="preserve"> Page No. </w:t>
      </w:r>
      <w:r>
        <w:rPr>
          <w:u w:val="single"/>
        </w:rPr>
        <w:t>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t>Item 5 – Application of Rates – Taxes</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jc w:val="left"/>
        <w:rPr/>
      </w:pPr>
      <w:r>
        <w:rPr/>
        <w:t>In addition to the rates shown in the remainder of the tariff, the following taxe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Entity</w:t>
            </w:r>
          </w:p>
          <w:p>
            <w:pPr>
              <w:pStyle w:val="Heading1"/>
              <w:tabs>
                <w:tab w:val="clear" w:pos="720"/>
                <w:tab w:val="clear" w:pos="10620"/>
                <w:tab w:val="left" w:pos="2070" w:leader="none"/>
                <w:tab w:val="left" w:pos="3780" w:leader="none"/>
              </w:tabs>
              <w:rPr/>
            </w:pPr>
            <w:r>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Ordinance</w:t>
            </w:r>
          </w:p>
          <w:p>
            <w:pPr>
              <w:pStyle w:val="Heading1"/>
              <w:tabs>
                <w:tab w:val="clear" w:pos="720"/>
                <w:tab w:val="clear" w:pos="10620"/>
                <w:tab w:val="left" w:pos="2070" w:leader="none"/>
                <w:tab w:val="left" w:pos="3780" w:leader="none"/>
              </w:tabs>
              <w:rPr/>
            </w:pPr>
            <w:r>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mount</w:t>
            </w:r>
          </w:p>
          <w:p>
            <w:pPr>
              <w:pStyle w:val="Heading1"/>
              <w:tabs>
                <w:tab w:val="clear" w:pos="720"/>
                <w:tab w:val="clear" w:pos="10620"/>
                <w:tab w:val="left" w:pos="2070" w:leader="none"/>
                <w:tab w:val="left" w:pos="3780" w:leader="none"/>
              </w:tabs>
              <w:rPr/>
            </w:pPr>
            <w:r>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rPr/>
            </w:pPr>
            <w:r>
              <w:rPr/>
              <w:t>City of Woodinville</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jc w:val="center"/>
              <w:rPr/>
            </w:pPr>
            <w:r>
              <w:rPr/>
              <w:t>200</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b/>
                <w:b/>
              </w:rPr>
            </w:pPr>
            <w:r>
              <w:rPr>
                <w:b/>
              </w:rPr>
            </w:r>
          </w:p>
          <w:p>
            <w:pPr>
              <w:pStyle w:val="Normal"/>
              <w:rPr>
                <w:b/>
                <w:b/>
              </w:rPr>
            </w:pPr>
            <w:r>
              <w:rPr>
                <w:b/>
              </w:rPr>
              <w:t xml:space="preserve">  </w:t>
            </w:r>
            <w:r>
              <w:rPr>
                <w:b/>
              </w:rPr>
              <w:t>4.00%</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b/>
                <w:b/>
              </w:rPr>
            </w:pPr>
            <w:r>
              <w:rPr>
                <w:b/>
              </w:rPr>
            </w:r>
          </w:p>
          <w:p>
            <w:pPr>
              <w:pStyle w:val="Heading1"/>
              <w:tabs>
                <w:tab w:val="clear" w:pos="720"/>
                <w:tab w:val="clear" w:pos="10620"/>
                <w:tab w:val="left" w:pos="2070" w:leader="none"/>
                <w:tab w:val="left" w:pos="3780" w:leader="none"/>
              </w:tabs>
              <w:jc w:val="left"/>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11.24</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Non-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 1.08</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9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4.25 </w:t>
            </w:r>
            <w:r>
              <w:rPr/>
              <w:t>per ton</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Fee on all Construction, Demolition and Land clearing debris (CDL) collected from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0.22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County Administrative Fee for all customers in unincorporated King County</w:t>
            </w:r>
          </w:p>
        </w:tc>
      </w:tr>
    </w:tbl>
    <w:p>
      <w:pPr>
        <w:pStyle w:val="Heading1"/>
        <w:tabs>
          <w:tab w:val="clear" w:pos="720"/>
          <w:tab w:val="clear" w:pos="10620"/>
          <w:tab w:val="left" w:pos="2070" w:leader="none"/>
          <w:tab w:val="left" w:pos="3780" w:leader="none"/>
        </w:tabs>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2nd Revised</w:t>
      </w:r>
      <w:r>
        <w:rPr/>
        <w:t xml:space="preserve"> Page No. </w:t>
      </w:r>
      <w:r>
        <w:rPr>
          <w:u w:val="single"/>
        </w:rPr>
        <w:t>1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b/>
          <w:b/>
          <w:bCs w:val="false"/>
        </w:rPr>
      </w:pPr>
      <w:r>
        <w:rPr>
          <w:b/>
          <w:bCs w:val="false"/>
        </w:rPr>
      </w:r>
    </w:p>
    <w:p>
      <w:pPr>
        <w:pStyle w:val="Heading1"/>
        <w:rPr>
          <w:b/>
          <w:b/>
          <w:bCs w:val="false"/>
        </w:rPr>
      </w:pPr>
      <w:r>
        <w:rPr>
          <w:b/>
          <w:bCs w:val="false"/>
        </w:rPr>
        <w:t>Item 55 – Over-sized or Over-weight Cans or Units</w:t>
      </w:r>
    </w:p>
    <w:p>
      <w:pPr>
        <w:pStyle w:val="Normal"/>
        <w:tabs>
          <w:tab w:val="clear" w:pos="720"/>
          <w:tab w:val="left" w:pos="-571" w:leader="none"/>
        </w:tabs>
        <w:rPr>
          <w:b/>
          <w:b/>
          <w:bCs/>
        </w:rPr>
      </w:pPr>
      <w:r>
        <w:rPr>
          <w:b/>
          <w:bCs/>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4.60 (A)</w:t>
      </w:r>
      <w:r>
        <w:rPr/>
        <w:t xml:space="preserve"> </w:t>
      </w:r>
      <w:r>
        <w:rPr>
          <w:u w:val="single"/>
        </w:rPr>
        <w:t>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bCs w:val="false"/>
        </w:rPr>
      </w:pPr>
      <w:r>
        <w:rPr>
          <w:b/>
          <w:bCs w:val="false"/>
        </w:rPr>
        <w:t>Item 60 – Overtime Periods</w:t>
      </w:r>
    </w:p>
    <w:p>
      <w:pPr>
        <w:pStyle w:val="Normal"/>
        <w:rPr>
          <w:b/>
          <w:b/>
          <w:bCs/>
        </w:rPr>
      </w:pPr>
      <w:r>
        <w:rPr>
          <w:b/>
          <w:bCs/>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95.79</w:t>
      </w:r>
    </w:p>
    <w:p>
      <w:pPr>
        <w:pStyle w:val="Normal"/>
        <w:tabs>
          <w:tab w:val="clear" w:pos="720"/>
          <w:tab w:val="left" w:pos="-571" w:leader="none"/>
        </w:tabs>
        <w:jc w:val="center"/>
        <w:rPr/>
      </w:pPr>
      <w:r>
        <w:rPr/>
      </w:r>
    </w:p>
    <w:p>
      <w:pPr>
        <w:pStyle w:val="Normal"/>
        <w:tabs>
          <w:tab w:val="clear" w:pos="720"/>
          <w:tab w:val="left" w:pos="-571" w:leader="none"/>
        </w:tabs>
        <w:jc w:val="center"/>
        <w:rPr>
          <w:b/>
          <w:b/>
          <w:u w:val="single"/>
        </w:rPr>
      </w:pPr>
      <w:r>
        <w:rPr/>
        <w:t xml:space="preserve">Minimum Charge </w:t>
      </w:r>
      <w:r>
        <w:rPr>
          <w:b/>
          <w:u w:val="single"/>
        </w:rPr>
        <w:t>$ 47.89</w:t>
      </w:r>
    </w:p>
    <w:p>
      <w:pPr>
        <w:pStyle w:val="Footer"/>
        <w:pBdr>
          <w:bottom w:val="single" w:sz="12" w:space="1" w:color="000000"/>
        </w:pBdr>
        <w:tabs>
          <w:tab w:val="clear" w:pos="8640"/>
          <w:tab w:val="center" w:pos="4320" w:leader="none"/>
          <w:tab w:val="right" w:pos="9360" w:leader="none"/>
        </w:tabs>
        <w:rPr>
          <w:b/>
          <w:b/>
          <w:u w:val="single"/>
        </w:rPr>
      </w:pPr>
      <w:r>
        <w:rPr>
          <w:b/>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88" w:name="_1380623449"/>
      <w:bookmarkStart w:id="89" w:name="_1338377793"/>
      <w:bookmarkStart w:id="90" w:name="_1338377757"/>
      <w:bookmarkStart w:id="91" w:name="_1303800819"/>
      <w:bookmarkStart w:id="92" w:name="_1274766761"/>
      <w:bookmarkStart w:id="93" w:name="_1242727930"/>
      <w:bookmarkStart w:id="94" w:name="_1242727857"/>
      <w:bookmarkStart w:id="95" w:name="_1211086259"/>
      <w:bookmarkStart w:id="96" w:name="_1211086209"/>
      <w:bookmarkStart w:id="97" w:name="_1211086185"/>
      <w:bookmarkStart w:id="98" w:name="_1211085931"/>
      <w:bookmarkStart w:id="99" w:name="_1186561391"/>
      <w:bookmarkStart w:id="100" w:name="_1186475693"/>
      <w:bookmarkStart w:id="101" w:name="_1186473104"/>
      <w:bookmarkStart w:id="102" w:name="_1186463381"/>
      <w:bookmarkStart w:id="103" w:name="_1186463336"/>
      <w:bookmarkStart w:id="104" w:name="_1186463297"/>
      <w:bookmarkStart w:id="105" w:name="_1186463061"/>
      <w:bookmarkStart w:id="106" w:name="_1186462915"/>
      <w:bookmarkStart w:id="107" w:name="_1186462881"/>
      <w:bookmarkStart w:id="108" w:name="_1186462633"/>
      <w:bookmarkStart w:id="109" w:name="_1182746208"/>
      <w:bookmarkStart w:id="110" w:name="_1182746100"/>
      <w:bookmarkStart w:id="111" w:name="_1182745785"/>
      <w:bookmarkStart w:id="112" w:name="_1182745741"/>
      <w:bookmarkStart w:id="113" w:name="_1182745715"/>
      <w:bookmarkStart w:id="114" w:name="_1182745682"/>
      <w:bookmarkStart w:id="115" w:name="_1182745658"/>
      <w:bookmarkStart w:id="116" w:name="_1182745546"/>
      <w:bookmarkStart w:id="117" w:name="_1182745475"/>
      <w:bookmarkStart w:id="118" w:name="_118274540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10204" w:dyaOrig="3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7pt;height:230.05pt" filled="f" o:ole="">
            <v:imagedata r:id="rId8" o:title=""/>
          </v:shape>
          <o:OLEObject Type="Embed" ProgID="Excel.Sheet.12" ShapeID="ole_rId7" DrawAspect="Content" ObjectID="_1429678779" r:id="rId7"/>
        </w:object>
      </w: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4.15&gt;</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August 31, 2012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er"/>
        <w:tabs>
          <w:tab w:val="clear" w:pos="8640"/>
          <w:tab w:val="center" w:pos="4320" w:leader="none"/>
          <w:tab w:val="right" w:pos="10440" w:leader="none"/>
        </w:tabs>
        <w:rPr/>
      </w:pPr>
      <w:r>
        <w:rPr/>
      </w:r>
    </w:p>
    <w:p>
      <w:pPr>
        <w:pStyle w:val="Heading1"/>
        <w:rPr>
          <w:b/>
          <w:b/>
          <w:bCs w:val="false"/>
        </w:rPr>
      </w:pPr>
      <w:r>
        <w:rPr>
          <w:b/>
          <w:bCs w:val="false"/>
        </w:rPr>
      </w:r>
    </w:p>
    <w:p>
      <w:pPr>
        <w:pStyle w:val="Heading1"/>
        <w:rPr>
          <w:b/>
          <w:b/>
          <w:bCs w:val="false"/>
        </w:rPr>
      </w:pPr>
      <w:r>
        <w:rPr>
          <w:b/>
          <w:bCs w:val="false"/>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For those customers who do </w:t>
      </w:r>
      <w:r>
        <w:rPr>
          <w:b/>
          <w:u w:val="single"/>
        </w:rPr>
        <w:t>not</w:t>
      </w:r>
      <w:r>
        <w:rPr/>
        <w:t xml:space="preserve"> receive garbage services add </w:t>
      </w:r>
      <w:r>
        <w:rPr>
          <w:b/>
          <w:u w:val="single"/>
        </w:rPr>
        <w:t xml:space="preserve">$1.10 </w:t>
      </w:r>
      <w:r>
        <w:rPr/>
        <w:t xml:space="preserve">to the rates above for recycling services and </w:t>
      </w:r>
      <w:r>
        <w:rPr>
          <w:b/>
          <w:u w:val="single"/>
        </w:rPr>
        <w:t>$1.10</w:t>
      </w:r>
      <w:r>
        <w:rPr/>
        <w:t xml:space="preserve"> to the rates above for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4.8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51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3.21 </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 xml:space="preserve">Non-Scheduled Service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96-gallon car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10.49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51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3.21  </w:t>
            </w:r>
          </w:p>
        </w:tc>
      </w:tr>
    </w:tbl>
    <w:p>
      <w:pPr>
        <w:pStyle w:val="Heading1"/>
        <w:rPr/>
      </w:pPr>
      <w:r>
        <w:rPr/>
      </w:r>
    </w:p>
    <w:p>
      <w:pPr>
        <w:pStyle w:val="Normal"/>
        <w:rPr/>
      </w:pPr>
      <w:r>
        <w:rPr/>
      </w:r>
    </w:p>
    <w:p>
      <w:pPr>
        <w:pStyle w:val="Normal"/>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Heading1"/>
        <w:rPr/>
      </w:pPr>
      <w:r>
        <w:rPr/>
        <w:t>Service Area: The area required by King County Code Title 10, contained in G-237 and described in Appendix A.</w:t>
      </w:r>
    </w:p>
    <w:p>
      <w:pPr>
        <w:pStyle w:val="Heading1"/>
        <w:rPr/>
      </w:pPr>
      <w:bookmarkStart w:id="119" w:name="_1380624561"/>
      <w:bookmarkStart w:id="120" w:name="_1380624314"/>
      <w:bookmarkStart w:id="121" w:name="_1380623897"/>
      <w:bookmarkStart w:id="122" w:name="_1379927531"/>
      <w:bookmarkStart w:id="123" w:name="_1379927397"/>
      <w:bookmarkStart w:id="124" w:name="_1338898894"/>
      <w:bookmarkStart w:id="125" w:name="_1338377936"/>
      <w:bookmarkStart w:id="126" w:name="_1303800946"/>
      <w:bookmarkStart w:id="127" w:name="_1274766709"/>
      <w:bookmarkStart w:id="128" w:name="_1274765890"/>
      <w:bookmarkStart w:id="129" w:name="_1243073561"/>
      <w:bookmarkStart w:id="130" w:name="_1243073553"/>
      <w:bookmarkStart w:id="131" w:name="_1243073319"/>
      <w:bookmarkStart w:id="132" w:name="_1242728384"/>
      <w:bookmarkStart w:id="133" w:name="_1242728060"/>
      <w:bookmarkStart w:id="134" w:name="_1211086701"/>
      <w:bookmarkStart w:id="135" w:name="_1211086648"/>
      <w:bookmarkStart w:id="136" w:name="_1182749496"/>
      <w:bookmarkStart w:id="137" w:name="_1182748915"/>
      <w:bookmarkStart w:id="138" w:name="_1182748679"/>
      <w:bookmarkStart w:id="139" w:name="_1182748586"/>
      <w:bookmarkStart w:id="140" w:name="_1132743835"/>
      <w:bookmarkStart w:id="141" w:name="_1132743713"/>
      <w:bookmarkStart w:id="142" w:name="_1132743578"/>
      <w:bookmarkStart w:id="143" w:name="_1132742916"/>
      <w:bookmarkStart w:id="144" w:name="_1132742679"/>
      <w:bookmarkStart w:id="145" w:name="_1132742656"/>
      <w:bookmarkStart w:id="146" w:name="_1132742573"/>
      <w:bookmarkStart w:id="147" w:name="_113274253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15796" w:dyaOrig="60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6.65pt;height:294.95pt" filled="f" o:ole="">
            <v:imagedata r:id="rId10" o:title=""/>
          </v:shape>
          <o:OLEObject Type="Embed" ProgID="Excel.Sheet.12" ShapeID="ole_rId9" DrawAspect="Content" ObjectID="_41593871" r:id="rId9"/>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b/>
          <w:b/>
          <w:u w:val="single"/>
        </w:rPr>
      </w:pPr>
      <w:r>
        <w:rPr>
          <w:b/>
          <w:u w:val="single"/>
        </w:rPr>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pPr>
      <w:r>
        <w:rPr>
          <w:b/>
        </w:rPr>
        <w:t>Service Area:</w:t>
      </w:r>
      <w:r>
        <w:rPr/>
        <w:t xml:space="preserve"> The area required by King County Code Title 10, contained in G-237 and described in Appendix A.</w:t>
      </w:r>
    </w:p>
    <w:p>
      <w:pPr>
        <w:pStyle w:val="Heading1"/>
        <w:rPr/>
      </w:pPr>
      <w:bookmarkStart w:id="148" w:name="_1380624400"/>
      <w:bookmarkStart w:id="149" w:name="_1379927581"/>
      <w:bookmarkStart w:id="150" w:name="_1338899396"/>
      <w:bookmarkStart w:id="151" w:name="_1338378064"/>
      <w:bookmarkStart w:id="152" w:name="_1303802621"/>
      <w:bookmarkStart w:id="153" w:name="_1303801751"/>
      <w:bookmarkStart w:id="154" w:name="_1303801485"/>
      <w:bookmarkStart w:id="155" w:name="_1182751125"/>
      <w:bookmarkStart w:id="156" w:name="_1182750573"/>
      <w:bookmarkStart w:id="157" w:name="_1182750489"/>
      <w:bookmarkStart w:id="158" w:name="_1182750434"/>
      <w:bookmarkStart w:id="159" w:name="_1182750142"/>
      <w:bookmarkStart w:id="160" w:name="_1182749400"/>
      <w:bookmarkStart w:id="161" w:name="_1182749318"/>
      <w:bookmarkStart w:id="162" w:name="_118274907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11875" w:dyaOrig="60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3.2pt;height:294.95pt" filled="f" o:ole="">
            <v:imagedata r:id="rId12" o:title=""/>
          </v:shape>
          <o:OLEObject Type="Embed" ProgID="Excel.Sheet.12" ShapeID="ole_rId11" DrawAspect="Content" ObjectID="_1898569091" r:id="rId11"/>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2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pPr>
      <w:r>
        <w:rPr>
          <w:b/>
          <w:u w:val="single"/>
        </w:rPr>
        <w:t xml:space="preserve"> </w:t>
      </w:r>
      <w:r>
        <w:rPr>
          <w:b/>
          <w:bCs w:val="false"/>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bCs w:val="false"/>
        </w:rPr>
      </w:pPr>
      <w:r>
        <w:rPr>
          <w:b/>
          <w:bCs w:val="false"/>
        </w:rPr>
        <w:t>Item 130 – Litter Receptacles and Litter Toters</w:t>
      </w:r>
    </w:p>
    <w:p>
      <w:pPr>
        <w:pStyle w:val="Normal"/>
        <w:rPr>
          <w:b/>
          <w:b/>
          <w:bCs/>
        </w:rPr>
      </w:pPr>
      <w:r>
        <w:rPr>
          <w:b/>
          <w:bCs/>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val="false"/>
        </w:rPr>
      </w:pPr>
      <w:r>
        <w:rPr>
          <w:b/>
          <w:bCs w:val="false"/>
        </w:rPr>
      </w:r>
    </w:p>
    <w:p>
      <w:pPr>
        <w:pStyle w:val="Heading1"/>
        <w:rPr>
          <w:b/>
          <w:b/>
          <w:bCs w:val="false"/>
        </w:rPr>
      </w:pPr>
      <w:r>
        <w:rPr>
          <w:b/>
          <w:bCs w:val="false"/>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1.2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1.2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81</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1.2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9.9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1.2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1</w:t>
            </w:r>
          </w:p>
        </w:tc>
      </w:tr>
    </w:tbl>
    <w:p>
      <w:pPr>
        <w:pStyle w:val="Heading1"/>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1st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b/>
          <w:b/>
          <w:bCs w:val="false"/>
        </w:rPr>
      </w:pPr>
      <w:r>
        <w:rPr>
          <w:b/>
          <w:bCs w:val="false"/>
        </w:rPr>
      </w:r>
    </w:p>
    <w:p>
      <w:pPr>
        <w:pStyle w:val="Heading1"/>
        <w:rPr>
          <w:b/>
          <w:b/>
          <w:bCs w:val="false"/>
        </w:rPr>
      </w:pPr>
      <w:r>
        <w:rPr>
          <w:b/>
          <w:bCs w:val="false"/>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2160"/>
        <w:gridCol w:w="226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King County Transfer Sta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09.00</w:t>
            </w:r>
            <w:r>
              <w:rPr/>
              <w:t xml:space="preserve"> (A)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pecia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45.0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WM of Seattle Transfer Station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09.00</w:t>
            </w:r>
            <w:r>
              <w:rPr/>
              <w:t xml:space="preserve"> (A)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92.96 </w:t>
            </w:r>
            <w:r>
              <w:rPr/>
              <w:t>(A)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b/>
          <w:b/>
          <w:bCs w:val="false"/>
        </w:rPr>
      </w:pPr>
      <w:r>
        <w:rPr>
          <w:b/>
          <w:bCs w:val="false"/>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b/>
          <w:b/>
          <w:bCs/>
        </w:rPr>
      </w:pPr>
      <w:r>
        <w:rPr>
          <w:b/>
          <w:bCs/>
        </w:rPr>
        <w:t>Service Area: Appendix A</w:t>
      </w:r>
    </w:p>
    <w:p>
      <w:pPr>
        <w:pStyle w:val="Normal"/>
        <w:rPr/>
      </w:pPr>
      <w:r>
        <w:rPr/>
        <w:tab/>
      </w:r>
      <w:bookmarkStart w:id="163" w:name="_1380625202"/>
      <w:bookmarkStart w:id="164" w:name="_1320652287"/>
      <w:bookmarkStart w:id="165" w:name="_1320563894"/>
      <w:bookmarkStart w:id="166" w:name="_1217069783"/>
      <w:bookmarkStart w:id="167" w:name="_1217069723"/>
      <w:bookmarkStart w:id="168" w:name="_1217069713"/>
      <w:bookmarkStart w:id="169" w:name="_1217069468"/>
      <w:bookmarkStart w:id="170" w:name="_1182752892"/>
      <w:bookmarkStart w:id="171" w:name="_1182752862"/>
      <w:bookmarkStart w:id="172" w:name="_1182752769"/>
      <w:bookmarkStart w:id="173" w:name="_1182752737"/>
      <w:bookmarkStart w:id="174" w:name="_1182752661"/>
      <w:bookmarkStart w:id="175" w:name="_1182752339"/>
      <w:bookmarkStart w:id="176" w:name="_1132743865"/>
      <w:bookmarkStart w:id="177" w:name="_1132743849"/>
      <w:bookmarkStart w:id="178" w:name="_1132743738"/>
      <w:bookmarkStart w:id="179" w:name="_1132743642"/>
      <w:bookmarkStart w:id="180" w:name="_1113225475"/>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12208" w:dyaOrig="4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8pt;height:227.25pt" filled="f" o:ole="">
            <v:imagedata r:id="rId14" o:title=""/>
          </v:shape>
          <o:OLEObject Type="Embed" ProgID="Excel.Sheet.12" ShapeID="ole_rId13" DrawAspect="Content" ObjectID="_178488874" r:id="rId13"/>
        </w:object>
      </w:r>
      <w:r>
        <w:rPr/>
        <w:tab/>
        <w:tab/>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3:</w:t>
        <w:tab/>
        <w:t xml:space="preserve">A gate or obstruction charge of </w:t>
      </w:r>
      <w:r>
        <w:rPr>
          <w:b/>
          <w:sz w:val="22"/>
          <w:szCs w:val="22"/>
          <w:u w:val="single"/>
        </w:rPr>
        <w:t>$3.92</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lock fee of </w:t>
      </w:r>
      <w:r>
        <w:rPr>
          <w:b/>
          <w:sz w:val="22"/>
          <w:szCs w:val="22"/>
          <w:u w:val="single"/>
        </w:rPr>
        <w:t>$3.92</w:t>
      </w:r>
      <w:r>
        <w:rPr>
          <w:sz w:val="22"/>
          <w:szCs w:val="22"/>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lockable lid rental charge of </w:t>
      </w:r>
      <w:r>
        <w:rPr>
          <w:b/>
          <w:sz w:val="22"/>
          <w:szCs w:val="22"/>
          <w:u w:val="single"/>
        </w:rPr>
        <w:t>$0.70</w:t>
      </w:r>
      <w:r>
        <w:rPr>
          <w:sz w:val="22"/>
          <w:szCs w:val="22"/>
        </w:rPr>
        <w:t xml:space="preserve"> per month will be assessed on containers with this accessory item</w:t>
      </w:r>
      <w:r>
        <w:rPr/>
        <w:t xml:space="preserve"> if the </w:t>
      </w:r>
      <w:r>
        <w:rPr>
          <w:sz w:val="22"/>
          <w:szCs w:val="22"/>
        </w:rPr>
        <w:t>customer requests the sam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1st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pPr>
      <w:r>
        <w:rPr/>
      </w:r>
    </w:p>
    <w:p>
      <w:pPr>
        <w:pStyle w:val="Heading1"/>
        <w:ind w:left="720" w:hanging="720"/>
        <w:rPr>
          <w:b/>
          <w:b/>
        </w:rPr>
      </w:pPr>
      <w:r>
        <w:rPr>
          <w:b/>
        </w:rPr>
        <w:t>Item 240 – Container Service – Dumped in Company's Vehicle(continued)</w:t>
      </w:r>
    </w:p>
    <w:p>
      <w:pPr>
        <w:pStyle w:val="Normal"/>
        <w:jc w:val="center"/>
        <w:rPr/>
      </w:pPr>
      <w:r>
        <w:rPr/>
        <w:t>Non-Compacted Material (Company-owned container)</w:t>
      </w:r>
    </w:p>
    <w:p>
      <w:pPr>
        <w:pStyle w:val="Normal"/>
        <w:jc w:val="center"/>
        <w:rPr/>
      </w:pPr>
      <w:r>
        <w:rPr/>
        <w:t xml:space="preserve">Includes Commercial Cart Service </w:t>
      </w:r>
    </w:p>
    <w:p>
      <w:pPr>
        <w:pStyle w:val="Normal"/>
        <w:jc w:val="center"/>
        <w:rPr/>
      </w:pPr>
      <w:r>
        <w:rPr/>
        <w:t>Rates stated per container, per pickup unless otherwise noted</w:t>
      </w:r>
    </w:p>
    <w:p>
      <w:pPr>
        <w:pStyle w:val="Normal"/>
        <w:jc w:val="center"/>
        <w:rPr/>
      </w:pPr>
      <w:r>
        <w:rPr/>
      </w:r>
    </w:p>
    <w:p>
      <w:pPr>
        <w:pStyle w:val="Normal"/>
        <w:rPr/>
      </w:pPr>
      <w:r>
        <w:rPr/>
        <w:t>Service Area: Appendix A</w:t>
      </w:r>
    </w:p>
    <w:tbl>
      <w:tblPr>
        <w:tblW w:w="9909" w:type="dxa"/>
        <w:jc w:val="left"/>
        <w:tblInd w:w="326" w:type="dxa"/>
        <w:tblLayout w:type="fixed"/>
        <w:tblCellMar>
          <w:top w:w="0" w:type="dxa"/>
          <w:left w:w="108" w:type="dxa"/>
          <w:bottom w:w="0" w:type="dxa"/>
          <w:right w:w="108" w:type="dxa"/>
        </w:tblCellMar>
      </w:tblPr>
      <w:tblGrid>
        <w:gridCol w:w="3168"/>
        <w:gridCol w:w="2259"/>
        <w:gridCol w:w="2241"/>
        <w:gridCol w:w="2241"/>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Type</w:t>
            </w:r>
          </w:p>
        </w:tc>
        <w:tc>
          <w:tcPr>
            <w:tcW w:w="6741" w:type="dxa"/>
            <w:gridSpan w:val="3"/>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gallon Car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 xml:space="preserve">Monthly Rent, if applicable </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center" w:pos="1021" w:leader="none"/>
              </w:tabs>
              <w:rPr>
                <w:b/>
                <w:b/>
              </w:rPr>
            </w:pPr>
            <w:r>
              <w:rPr>
                <w:b/>
              </w:rPr>
              <w:tab/>
              <w:tab/>
              <w:t xml:space="preserve">$ 1.10 </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40</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80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8.00(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0.60(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Special 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9.30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1.50(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4.10(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ing1"/>
        <w:ind w:left="720" w:hanging="720"/>
        <w:rPr/>
      </w:pPr>
      <w:r>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Normal"/>
        <w:rPr>
          <w:b/>
          <w:b/>
          <w:bCs/>
        </w:rPr>
      </w:pPr>
      <w:r>
        <w:rPr>
          <w:b/>
          <w:bCs/>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ing1"/>
        <w:ind w:left="720" w:hanging="720"/>
        <w:rPr>
          <w:b/>
          <w:b/>
          <w:bCs w:val="false"/>
        </w:rPr>
      </w:pPr>
      <w:r>
        <w:rPr>
          <w:b/>
          <w:bCs w:val="false"/>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1st Revised</w:t>
      </w:r>
      <w:r>
        <w:rPr/>
        <w:t xml:space="preserve"> Page No. </w:t>
      </w:r>
      <w:r>
        <w:rPr>
          <w:u w:val="single"/>
        </w:rPr>
        <w:t>3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b/>
          <w:b/>
          <w:bCs w:val="false"/>
        </w:rPr>
      </w:pPr>
      <w:r>
        <w:rPr>
          <w:b/>
          <w:bCs w:val="false"/>
        </w:rPr>
      </w:r>
    </w:p>
    <w:p>
      <w:pPr>
        <w:pStyle w:val="Heading1"/>
        <w:ind w:left="720" w:hanging="720"/>
        <w:rPr>
          <w:b/>
          <w:b/>
          <w:bCs w:val="false"/>
        </w:rPr>
      </w:pPr>
      <w:r>
        <w:rPr>
          <w:b/>
          <w:bCs w:val="false"/>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4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1.95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2790" w:type="dxa"/>
            <w:tcBorders/>
            <w:tcMar>
              <w:left w:w="0" w:type="dxa"/>
              <w:right w:w="0" w:type="dxa"/>
            </w:tcMar>
          </w:tcPr>
          <w:p>
            <w:pPr>
              <w:pStyle w:val="Normal"/>
              <w:snapToGrid w:val="false"/>
              <w:rPr>
                <w:b w:val="false"/>
                <w:b w:val="false"/>
              </w:rPr>
            </w:pPr>
            <w:r>
              <w:rPr>
                <w:b w:val="false"/>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7.20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45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b/>
          <w:b/>
          <w:bCs w:val="false"/>
        </w:rPr>
      </w:pPr>
      <w:r>
        <w:rPr>
          <w:b/>
          <w:bCs w:val="false"/>
        </w:rPr>
      </w:r>
    </w:p>
    <w:p>
      <w:pPr>
        <w:pStyle w:val="Heading1"/>
        <w:rPr>
          <w:b/>
          <w:b/>
          <w:bCs w:val="false"/>
        </w:rPr>
      </w:pPr>
      <w:r>
        <w:rPr>
          <w:b/>
          <w:bCs w:val="false"/>
        </w:rPr>
        <w:t xml:space="preserve"> </w:t>
      </w:r>
      <w:r>
        <w:rPr>
          <w:b/>
          <w:bCs w:val="false"/>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b/>
          <w:bCs/>
        </w:rPr>
        <w:t>Service Area: Appendix A</w:t>
      </w:r>
      <w:r>
        <w:rPr/>
        <w:t>.</w:t>
      </w:r>
    </w:p>
    <w:p>
      <w:pPr>
        <w:pStyle w:val="Normal"/>
        <w:rPr/>
      </w:pPr>
      <w:r>
        <w:rPr/>
      </w:r>
    </w:p>
    <w:tbl>
      <w:tblPr>
        <w:tblW w:w="4050" w:type="pct"/>
        <w:jc w:val="left"/>
        <w:tblInd w:w="353" w:type="dxa"/>
        <w:tblLayout w:type="fixed"/>
        <w:tblCellMar>
          <w:top w:w="0" w:type="dxa"/>
          <w:left w:w="108" w:type="dxa"/>
          <w:bottom w:w="0" w:type="dxa"/>
          <w:right w:w="108" w:type="dxa"/>
        </w:tblCellMar>
      </w:tblPr>
      <w:tblGrid>
        <w:gridCol w:w="2851"/>
        <w:gridCol w:w="1416"/>
        <w:gridCol w:w="1508"/>
        <w:gridCol w:w="1541"/>
        <w:gridCol w:w="1432"/>
      </w:tblGrid>
      <w:tr>
        <w:trPr>
          <w:cantSplit w:val="true"/>
        </w:trPr>
        <w:tc>
          <w:tcPr>
            <w:tcW w:w="28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897" w:type="dxa"/>
            <w:gridSpan w:val="4"/>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Size or Type of Container</w:t>
            </w:r>
          </w:p>
          <w:p>
            <w:pPr>
              <w:pStyle w:val="Normal"/>
              <w:jc w:val="center"/>
              <w:rPr>
                <w:sz w:val="22"/>
                <w:szCs w:val="22"/>
              </w:rPr>
            </w:pPr>
            <w:r>
              <w:rPr>
                <w:sz w:val="22"/>
                <w:szCs w:val="22"/>
              </w:rPr>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t>2 Yard</w:t>
            </w:r>
          </w:p>
        </w:tc>
        <w:tc>
          <w:tcPr>
            <w:tcW w:w="1508" w:type="dxa"/>
            <w:tcBorders>
              <w:top w:val="single" w:sz="4" w:space="0" w:color="000000"/>
              <w:left w:val="single" w:sz="6" w:space="0" w:color="000000"/>
              <w:bottom w:val="single" w:sz="6" w:space="0" w:color="000000"/>
              <w:right w:val="single" w:sz="6" w:space="0" w:color="000000"/>
            </w:tcBorders>
          </w:tcPr>
          <w:p>
            <w:pPr>
              <w:pStyle w:val="Normal"/>
              <w:jc w:val="center"/>
              <w:rPr/>
            </w:pPr>
            <w:r>
              <w:rPr/>
              <w:t>3 Yard</w:t>
            </w:r>
          </w:p>
        </w:tc>
        <w:tc>
          <w:tcPr>
            <w:tcW w:w="1541" w:type="dxa"/>
            <w:tcBorders>
              <w:top w:val="single" w:sz="4" w:space="0" w:color="000000"/>
              <w:left w:val="single" w:sz="6" w:space="0" w:color="000000"/>
              <w:bottom w:val="single" w:sz="6" w:space="0" w:color="000000"/>
              <w:right w:val="single" w:sz="6" w:space="0" w:color="000000"/>
            </w:tcBorders>
          </w:tcPr>
          <w:p>
            <w:pPr>
              <w:pStyle w:val="Normal"/>
              <w:jc w:val="center"/>
              <w:rPr/>
            </w:pPr>
            <w:r>
              <w:rPr/>
              <w:t>4 Yard</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Scheduled Pickup</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91.10 (A)</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68.30 (A)</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96.50 (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30.20 (A)</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94.90 (A)</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72.10 (A)</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00.30 (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34.00 (A)</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Temporary Service</w:t>
            </w:r>
          </w:p>
        </w:tc>
        <w:tc>
          <w:tcPr>
            <w:tcW w:w="5897" w:type="dxa"/>
            <w:gridSpan w:val="4"/>
            <w:tcBorders/>
            <w:tcMar>
              <w:left w:w="0" w:type="dxa"/>
              <w:right w:w="0" w:type="dxa"/>
            </w:tcMar>
          </w:tcPr>
          <w:p>
            <w:pPr>
              <w:pStyle w:val="Normal"/>
              <w:snapToGrid w:val="false"/>
              <w:rPr>
                <w:b w:val="false"/>
                <w:b w:val="false"/>
              </w:rPr>
            </w:pPr>
            <w:r>
              <w:rPr>
                <w:b w:val="false"/>
              </w:rPr>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 xml:space="preserve">$3.92 </w:t>
      </w:r>
      <w:r>
        <w:rPr>
          <w:bCs/>
        </w:rPr>
        <w:t>w</w:t>
      </w:r>
      <w:r>
        <w:rPr/>
        <w:t>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lock fee of </w:t>
      </w:r>
      <w:r>
        <w:rPr>
          <w:b/>
          <w:u w:val="single"/>
        </w:rPr>
        <w:t>$3.92</w:t>
      </w:r>
      <w:r>
        <w:rPr/>
        <w:t xml:space="preserve"> will be assessed for unlocking padlocks or other locking devices on containers to perform pick up servic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2.17</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10:00Z</dcterms:created>
  <dc:creator>Cathie Anderson</dc:creator>
  <dc:description/>
  <cp:keywords/>
  <dc:language>en-US</dc:language>
  <cp:lastModifiedBy>Catherine Taliaferro</cp:lastModifiedBy>
  <cp:lastPrinted>2004-06-25T09:52:00Z</cp:lastPrinted>
  <dcterms:modified xsi:type="dcterms:W3CDTF">2011-11-07T22:11: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19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