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x, Heath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DC Excavation, Brushing &amp; Trucking</w:t>
        <w:tab/>
        <w:t>CC-644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0 Leadinghaus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906</w:t>
        <w:tab/>
        <w:t>11-0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5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09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x, Heathe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09T00:00:00Z</vt:lpwstr>
  </property>
  <property fmtid="{D5CDD505-2E9C-101B-9397-08002B2CF9AE}" pid="6" name="DocketNumber">
    <vt:lpwstr>1119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