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onessa, Le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vergreen Delivery</w:t>
        <w:tab/>
        <w:t>CC-644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306 104th St. Ct. 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nney Lake, WA  98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879</w:t>
        <w:tab/>
        <w:t>11-0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53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1-07T2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onessa, Le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11-08T00:00:00Z</vt:lpwstr>
  </property>
  <property fmtid="{D5CDD505-2E9C-101B-9397-08002B2CF9AE}" pid="6" name="DocketNumber">
    <vt:lpwstr>11187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