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 los Angeles, Gabriel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K Enterprises</w:t>
        <w:tab/>
        <w:t>CC-644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09  69th Avenue 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versity Place, WA  984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73</w:t>
        <w:tab/>
        <w:t>01-0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1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04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 Los Angeles, Gabriel 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04T00:00:00Z</vt:lpwstr>
  </property>
  <property fmtid="{D5CDD505-2E9C-101B-9397-08002B2CF9AE}" pid="6" name="DocketNumber">
    <vt:lpwstr>1118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