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 xml:space="preserve">In the matter of the Application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GLOBAL SERVICE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186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October 26, 2011, Global Services, LLC, (Global Services, LLC), filed with the Washington Utilities and Transportation Commission (Commission) an application requesting authority to provide charter and excursion carrier service in the state of Washington under RCW 81.70.  Global Services, LLC’s application is incomplete as it is missing information, lacks a USDOT number, a Uniform Motor Carrier Certificate of Insurance (Form E) and an inspection of vehicle(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October 31, 2011, December 5, 2011, and January 12, 2012, the Commission sent Global Services, LLC, notices to comply with the application requirements in RCW 81.70 and WAC 480-30.  Global Services, LLC, has not met these requirements as of th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application filed by Global Services, LLC in Docket TE-111863 should be dismissed for failure to meet the application requirements in RCW 81.70 and WAC 480-30.</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Global Services, LLC, on October 26, 2011 in Docket TE-111863 for charter and party excursion carrier service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5)(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p>
      <w:pPr>
        <w:sectPr>
          <w:headerReference w:type="default" r:id="rId2"/>
          <w:headerReference w:type="first" r:id="rId3"/>
          <w:footerReference w:type="default" r:id="rId4"/>
          <w:footerReference w:type="first" r:id="rId5"/>
          <w:type w:val="nextPage"/>
          <w:pgSz w:w="12240" w:h="15840"/>
          <w:pgMar w:left="2160" w:right="1440" w:gutter="0" w:header="720" w:top="1152" w:footer="864" w:bottom="1152"/>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152" w:footer="864"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186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Charter and Excursion Dismiss Applicat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13:00Z</dcterms:created>
  <dc:creator> Tina Leipski</dc:creator>
  <dc:description/>
  <cp:keywords/>
  <dc:language>en-US</dc:language>
  <cp:lastModifiedBy> Tina Leipski</cp:lastModifiedBy>
  <cp:lastPrinted>2012-02-13T11:18:00Z</cp:lastPrinted>
  <dcterms:modified xsi:type="dcterms:W3CDTF">2012-02-13T19:1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bal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2-16T00:00:00Z</vt:lpwstr>
  </property>
  <property fmtid="{D5CDD505-2E9C-101B-9397-08002B2CF9AE}" pid="7" name="DelegatedOrder">
    <vt:lpwstr>1</vt:lpwstr>
  </property>
  <property fmtid="{D5CDD505-2E9C-101B-9397-08002B2CF9AE}" pid="8" name="DocketNumber">
    <vt:lpwstr>11186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