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 Reliabl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5 NW B Street</w:t>
        <w:tab/>
        <w:t>CC-644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lege Place, WA  98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54</w:t>
        <w:tab/>
        <w:t>10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31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 Reliable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31T00:00:00Z</vt:lpwstr>
  </property>
  <property fmtid="{D5CDD505-2E9C-101B-9397-08002B2CF9AE}" pid="6" name="DocketNumber">
    <vt:lpwstr>1118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