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ders, Leo L.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&amp; S Salvage</w:t>
        <w:tab/>
        <w:t>CC-608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118 Moon Rd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hester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47</w:t>
        <w:tab/>
        <w:t>10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0-24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ders, Leo L.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6T00:00:00Z</vt:lpwstr>
  </property>
  <property fmtid="{D5CDD505-2E9C-101B-9397-08002B2CF9AE}" pid="6" name="DocketNumber">
    <vt:lpwstr>1118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