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rris, Corey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rey Morris Trucking</w:t>
        <w:tab/>
        <w:t>CC-644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0 Trout Avenue 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39</w:t>
        <w:tab/>
        <w:t>10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2:5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0-21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ris, Corey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4T00:00:00Z</vt:lpwstr>
  </property>
  <property fmtid="{D5CDD505-2E9C-101B-9397-08002B2CF9AE}" pid="6" name="DocketNumber">
    <vt:lpwstr>1118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