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aye, Dan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ana's Courier Service</w:t>
        <w:tab/>
        <w:t>CC-644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691 Silverdale Way N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ilverdale, WA  983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831</w:t>
        <w:tab/>
        <w:t>10-26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1:0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10-26T2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aye, Dana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0-26T00:00:00Z</vt:lpwstr>
  </property>
  <property fmtid="{D5CDD505-2E9C-101B-9397-08002B2CF9AE}" pid="6" name="DocketNumber">
    <vt:lpwstr>11183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