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dy Pratt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09 Judge Ronald Rd</w:t>
        <w:tab/>
        <w:t>CC-602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27</w:t>
        <w:tab/>
        <w:t>10-2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0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0-27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dy Pratt Enterprise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27T00:00:00Z</vt:lpwstr>
  </property>
  <property fmtid="{D5CDD505-2E9C-101B-9397-08002B2CF9AE}" pid="6" name="DocketNumber">
    <vt:lpwstr>1118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