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Consolidated Disposal Service,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2.4888 per gallon for the base period to $4.044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5 in the amount of 1.9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Consolidated Disposal Service, Inc.   Signature and title of authorizing agent: Daniel M. Dietrich,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1   to expire on: November 30,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November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96% fuel surcharge in all rates and charges is the result of increased fuel costs incurred by the company during the months of Sept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55:00Z</dcterms:created>
  <dc:creator>Administrator</dc:creator>
  <dc:description/>
  <cp:keywords/>
  <dc:language>en-US</dc:language>
  <cp:lastModifiedBy>Catherine Taliaferro</cp:lastModifiedBy>
  <cp:lastPrinted>2011-10-19T14:54:00Z</cp:lastPrinted>
  <dcterms:modified xsi:type="dcterms:W3CDTF">2011-10-19T22: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9T00:00:00Z</vt:lpwstr>
  </property>
  <property fmtid="{D5CDD505-2E9C-101B-9397-08002B2CF9AE}" pid="6" name="DocketNumber">
    <vt:lpwstr>1118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