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ingh, Pawandeep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Global Courier Solutions</w:t>
        <w:tab/>
        <w:t>CC-6444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0612 95th Ave Ct 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raham, WA  9833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818</w:t>
        <w:tab/>
        <w:t>10-19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22:19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10-19T22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ingh, Pawandeep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10-20T00:00:00Z</vt:lpwstr>
  </property>
  <property fmtid="{D5CDD505-2E9C-101B-9397-08002B2CF9AE}" pid="6" name="DocketNumber">
    <vt:lpwstr>11181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0-1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