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424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NYABIZNESS ENTERPRISES, LLC, d/b/a KICK ROCKS ENTERTAINMENT,</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8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Nunyabizness Enterprises, LLC, d/b/a Kick Rocks Entertainment, (Kick Rocks Entertainment), holds certificate CH-64244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18, 2011, Kick Rocks Entertainment notified the Washington Utilities and Transportation Commission (Commission) that it is no longer operating and has requested that certificate CH-64244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4244, held by Nunyabizness Enterprises, LLC, d/b/a Kick Rocks Entertainment,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October 18,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81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8:00Z</dcterms:created>
  <dc:creator> Tina Leipski</dc:creator>
  <dc:description/>
  <cp:keywords/>
  <dc:language>en-US</dc:language>
  <cp:lastModifiedBy> Tina Leipski</cp:lastModifiedBy>
  <cp:lastPrinted>2009-08-05T14:52:00Z</cp:lastPrinted>
  <dcterms:modified xsi:type="dcterms:W3CDTF">2011-10-18T21:0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unyabiznuss Enterpris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0-20T00:00:00Z</vt:lpwstr>
  </property>
  <property fmtid="{D5CDD505-2E9C-101B-9397-08002B2CF9AE}" pid="7" name="DelegatedOrder">
    <vt:lpwstr>1</vt:lpwstr>
  </property>
  <property fmtid="{D5CDD505-2E9C-101B-9397-08002B2CF9AE}" pid="8" name="DocketNumber">
    <vt:lpwstr>11181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