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yau, Bruce 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uriers NW</w:t>
        <w:tab/>
        <w:t>CC-584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85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92</w:t>
        <w:tab/>
        <w:t>11-3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2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1-30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yau, Bruce W;NORTHWEST COURIERS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12-01T00:00:00Z</vt:lpwstr>
  </property>
  <property fmtid="{D5CDD505-2E9C-101B-9397-08002B2CF9AE}" pid="6" name="DocketNumber">
    <vt:lpwstr>11179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