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t Grade Construction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465</w:t>
        <w:tab/>
        <w:t>CC-644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esham, OR  970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791</w:t>
        <w:tab/>
        <w:t>11-0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5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1-01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 Grade Construction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1-01T00:00:00Z</vt:lpwstr>
  </property>
  <property fmtid="{D5CDD505-2E9C-101B-9397-08002B2CF9AE}" pid="6" name="DocketNumber">
    <vt:lpwstr>11179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