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DAB TRUCKING, LLC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11786</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October 11, 2011, DAB Trucking, LLC, (DAB Trucking) filed with the Washington Utilities and Transportation Commission (Commission) an application requesting authority to operate as a common carrier in the state of Washington under RCW 81.80 and WAC 480-14.  DAB Trucking’s application is incomplete as the LLC is not registered with the Washington Secretary of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October 11, November 8, and December 1, 2011, the Commission sent </w:t>
      </w:r>
      <w:bookmarkEnd w:id="0"/>
      <w:r>
        <w:rPr>
          <w:sz w:val="24"/>
        </w:rPr>
        <w:t>DAB Trucking notices to comply with the application requirements set forth in RCW 81.80 and WAC 480-14. DAB Trucking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DAB Trucking in Docket TV-111786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DAB Trucking, LLC on October 11, 2011 in Docket TV-111786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D at Olympia, Washington, and effective December 20,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 111786</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3:49:00Z</dcterms:created>
  <dc:creator>Information Services</dc:creator>
  <dc:description/>
  <cp:keywords/>
  <dc:language>en-US</dc:language>
  <cp:lastModifiedBy> Ken Chapman</cp:lastModifiedBy>
  <cp:lastPrinted>2011-05-17T10:50:00Z</cp:lastPrinted>
  <dcterms:modified xsi:type="dcterms:W3CDTF">2011-12-20T23:4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AB Trucking, LL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1-12-21T00:00:00Z</vt:lpwstr>
  </property>
  <property fmtid="{D5CDD505-2E9C-101B-9397-08002B2CF9AE}" pid="7" name="DelegatedOrder">
    <vt:lpwstr>1</vt:lpwstr>
  </property>
  <property fmtid="{D5CDD505-2E9C-101B-9397-08002B2CF9AE}" pid="8" name="DocketNumber">
    <vt:lpwstr>11178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0-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