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gers, John 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R'S In/Outside Maintenance</w:t>
        <w:tab/>
        <w:t>CC-6444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49 Index Avenu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85</w:t>
        <w:tab/>
        <w:t>10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10-12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gers, John 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12T00:00:00Z</vt:lpwstr>
  </property>
  <property fmtid="{D5CDD505-2E9C-101B-9397-08002B2CF9AE}" pid="6" name="DocketNumber">
    <vt:lpwstr>1117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