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 Danner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October 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Dan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revised tariff pages and worksheets for Nooksack Valley Disposal, Inc., permit G-166.   This is an adjustment to the recycling credit as detailed in WAC 480-70-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made the annual review to the Recycling Credit portion of Item 100.  This adjustment is an elimination of a debit and an increase of credit to residential recycling customers as a result of a calculation of the recycling tracker using the last twelve months of recycling commodity values.  The current credit is $.46 per customer per month.  The proposed credit is $1.00 per customer per month.  This will result in a </w:t>
      </w:r>
      <w:r>
        <w:rPr>
          <w:b/>
        </w:rPr>
        <w:t>decrease</w:t>
      </w:r>
      <w:r>
        <w:rPr/>
        <w:t xml:space="preserve"> in rates to our customers   The expected impact to the company is a decrease in revenue of $14,492.   We have requested an effective date of December 1, 2011, the date the old rates exp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will be given to our customers and to the Whatcom County Council at the time of our next billing, after rates have been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54-3400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  <w:t>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Whatcom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20:00Z</dcterms:created>
  <dc:creator>Nooksack Valley Disposal</dc:creator>
  <dc:description/>
  <cp:keywords/>
  <dc:language>en-US</dc:language>
  <cp:lastModifiedBy>Catherine Taliaferro</cp:lastModifiedBy>
  <cp:lastPrinted>2008-11-17T14:12:00Z</cp:lastPrinted>
  <dcterms:modified xsi:type="dcterms:W3CDTF">2011-10-07T17:20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06T00:00:00Z</vt:lpwstr>
  </property>
  <property fmtid="{D5CDD505-2E9C-101B-9397-08002B2CF9AE}" pid="6" name="DocketNumber">
    <vt:lpwstr>11177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