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Miller Hauling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304 Centerville Hwy</w:t>
        <w:tab/>
        <w:t>CC-6443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enterville, WA  9861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1772</w:t>
        <w:tab/>
        <w:t>10-17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5:45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1-10-17T15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iller Hauling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10-17T00:00:00Z</vt:lpwstr>
  </property>
  <property fmtid="{D5CDD505-2E9C-101B-9397-08002B2CF9AE}" pid="6" name="DocketNumber">
    <vt:lpwstr>111772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10-06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