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 &amp; D Delive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07 Mason St</w:t>
        <w:tab/>
        <w:t>CC-644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 WA  98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68</w:t>
        <w:tab/>
        <w:t>10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3:2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0-14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 &amp; D Delive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17T00:00:00Z</vt:lpwstr>
  </property>
  <property fmtid="{D5CDD505-2E9C-101B-9397-08002B2CF9AE}" pid="6" name="DocketNumber">
    <vt:lpwstr>1117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