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ower Serg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810 113th Ave E</w:t>
        <w:tab/>
        <w:t>CC-644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aham, WA  983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764</w:t>
        <w:tab/>
        <w:t>10-07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21:3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10-07T2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wer Serg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0-10T00:00:00Z</vt:lpwstr>
  </property>
  <property fmtid="{D5CDD505-2E9C-101B-9397-08002B2CF9AE}" pid="6" name="DocketNumber">
    <vt:lpwstr>11176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