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anchez, Salvado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 &amp; S Trucking</w:t>
        <w:tab/>
        <w:t>CC-644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oyal City, WA  993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759</w:t>
        <w:tab/>
        <w:t>10-04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5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10-04T1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chez, Salvador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0-04T00:00:00Z</vt:lpwstr>
  </property>
  <property fmtid="{D5CDD505-2E9C-101B-9397-08002B2CF9AE}" pid="6" name="DocketNumber">
    <vt:lpwstr>11175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