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s, Ronald 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n Davis Trucking</w:t>
        <w:tab/>
        <w:t>CC-644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7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8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is, Ronald 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